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явка в Комитет модальности ОПП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представления модальности в Лиг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УМАНИСТИЧЕСКАЯ ПСИХОТЕРАП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зва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манистическая психотерап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и, входящая в ОППЛ, представляющая модальнос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жрегиональный институт гуманистической психотерапии – коллективный член профессиональной психотерапевтической лиги Ро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сковское региональное отделение ОППЛ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ца, представляющие организации:</w:t>
      </w:r>
    </w:p>
    <w:p>
      <w:pPr>
        <w:pStyle w:val="TextBodyIndent"/>
        <w:spacing w:lineRule="auto" w:line="240"/>
        <w:ind w:firstLine="709"/>
        <w:rPr/>
      </w:pPr>
      <w:r>
        <w:rPr>
          <w:b/>
          <w:sz w:val="24"/>
          <w:szCs w:val="24"/>
        </w:rPr>
        <w:t>Клищевская Мария Вячеславовна</w:t>
      </w:r>
      <w:r>
        <w:rPr>
          <w:sz w:val="24"/>
          <w:szCs w:val="24"/>
        </w:rPr>
        <w:t xml:space="preserve"> - психолог, кандидат психологических наук, доцент, действительный член ОППЛ, </w:t>
      </w:r>
      <w:r>
        <w:rPr>
          <w:bCs/>
          <w:sz w:val="24"/>
          <w:szCs w:val="24"/>
        </w:rPr>
        <w:t>психотерапевт Единого реестра профессиональных психотерапевтов Европы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Цыбышев Владислав Владимирович – </w:t>
      </w:r>
      <w:r>
        <w:rPr/>
        <w:t>врач-психотерапевт, действительный член ОППЛ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>Илларионова Екатерина Владимировна</w:t>
      </w:r>
      <w:r>
        <w:rPr/>
        <w:t xml:space="preserve"> – психолог консультант, действительный член ОППЛ, </w:t>
      </w:r>
      <w:r>
        <w:rPr>
          <w:bCs/>
        </w:rPr>
        <w:t>психотерапевт Единого реестра профессиональных психотерапевтов Европы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аткая истор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уманистическая психотерапия имеет достаточно долгую историю развития. Однако в России она пока редко встречается в профессиональной практической деятельности специалистов. Межрегиональный институт гуманистической психотерапии в сотрудничестве с Московским региональным отделение ОППЛ имеют основной целью своей работы  развитие этого направления, интеграция его с основными направлениями психотерапевтической практики и адаптацию к современным условиям российской действительности.  В настоящее время уже ведется активная работа по продвижению данного направления (научно-исследовательская деятельность, преподавательская деятельность, индивидуальное консультирование, групповая работа, просветительская работа)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исс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движение основных философских и этических принципов гуманистической психологии и психотерапии и организация на их основе практической дея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ициация профессионального полилога специалистов в психологическом и психотерапевтическом сообщест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вышение уровня психологической грамотности и гуманизация  населения, популяризация психологического знания и гуманистических ид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формы деятельност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 xml:space="preserve">Научная деятельность: </w:t>
      </w:r>
      <w:r>
        <w:rPr>
          <w:sz w:val="28"/>
          <w:szCs w:val="28"/>
        </w:rPr>
        <w:t>определение возможностей и ограничений интеграции различных направлений психотерапии в рамках гуманистической парадигмы; адаптация новейших разработок западной гуманистической психологии и психотерапии к особенностям российской действи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деятельность (психологическая и психотерапевтическая работа): </w:t>
      </w:r>
      <w:r>
        <w:rPr>
          <w:sz w:val="28"/>
          <w:szCs w:val="28"/>
        </w:rPr>
        <w:t>индивидуальное психологическое консультирование, групповая работа, организационное консультирование (например, авторский подход к разработке информационной политики организации, основанный на гуманистических принципах), проведение тематических тренинг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реподавание:</w:t>
      </w:r>
      <w:r>
        <w:rPr>
          <w:sz w:val="28"/>
          <w:szCs w:val="28"/>
        </w:rPr>
        <w:t xml:space="preserve"> МГУ им М.В. Ломоносова, кафедра психологии труда и инженерной психологии – в рамках авторского курса «Активные методы работы психолога труда»; Московский институт медико-социальной реабилитологии – в рамках курса «Основы гуманистической психотерапии»; Межрегиональный институт гуманистической психотерапии  - подготовка психотерапевтов по стандарту ЕАП, представленного в ОПП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Работа в благотворительных организациях и фондах:</w:t>
      </w:r>
      <w:r>
        <w:rPr>
          <w:sz w:val="28"/>
          <w:szCs w:val="28"/>
        </w:rPr>
        <w:t xml:space="preserve"> подготовка проекта по обучению лидеров групп взаимопомощи для родителей наркозависимых на основе клиент-центрированой гуманистической психотерапии и клинической характеролог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Работа в СМИ:</w:t>
      </w:r>
      <w:r>
        <w:rPr>
          <w:sz w:val="28"/>
          <w:szCs w:val="28"/>
        </w:rPr>
        <w:t xml:space="preserve"> разработка и проведение информационных проектов по повышению уровня психологической грамотности и гуманизации  населения; популяризация психологического знания и гуманистических идей (публикации в различных печатных изданиях в г. Москве и регионах, круглые столы, семинары для специалистов, журналистов и сотрудников редакций, анкетирование)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ьзуемые модальности психотерап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теграция основных направлений психотерапии (клиент-центрированная психотерапия, гештельт-терапия, нейро-лингвистическое программирование, поведенческая психотерапия и др.) в рамках гуманистической парадигм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отличия от родственных метод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основными гуманистическими идеями (свобода человека в выборе и построении собственной жизни, ответственность и стремление к самоактуализации) адаптируются и интегрируются основные психотерапевтические методы. Благодаря сотрудничеству со специалистами-медиками происходит необходимо разграничение профессиональных областей и их взаимообогащ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Реквизиты организации, представляющей данную модальнос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Название организации:</w:t>
      </w:r>
      <w:r>
        <w:rPr>
          <w:sz w:val="28"/>
          <w:szCs w:val="28"/>
        </w:rPr>
        <w:t xml:space="preserve"> Автономная некоммерческая образовательная организация «Межрегиональный институт гуманистической психотерапии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Место нахождения: </w:t>
      </w:r>
      <w:r>
        <w:rPr>
          <w:sz w:val="28"/>
          <w:szCs w:val="28"/>
        </w:rPr>
        <w:t>119997, г. Москва, ул. Островитянова д.1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Реквизиты свидетельства о государственной регистрации: </w:t>
      </w:r>
      <w:r>
        <w:rPr>
          <w:sz w:val="28"/>
          <w:szCs w:val="28"/>
        </w:rPr>
        <w:t xml:space="preserve">12 декабря 2005 года  </w:t>
      </w:r>
      <w:r>
        <w:rPr>
          <w:i/>
          <w:sz w:val="28"/>
          <w:szCs w:val="28"/>
        </w:rPr>
        <w:t xml:space="preserve">Серия </w:t>
      </w:r>
      <w:r>
        <w:rPr>
          <w:sz w:val="28"/>
          <w:szCs w:val="28"/>
        </w:rPr>
        <w:t xml:space="preserve">77 </w:t>
      </w:r>
      <w:r>
        <w:rPr>
          <w:i/>
          <w:sz w:val="28"/>
          <w:szCs w:val="28"/>
        </w:rPr>
        <w:t xml:space="preserve">№ </w:t>
      </w:r>
      <w:r>
        <w:rPr>
          <w:sz w:val="28"/>
          <w:szCs w:val="28"/>
        </w:rPr>
        <w:t>001972027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Название организации:</w:t>
      </w:r>
      <w:r>
        <w:rPr>
          <w:sz w:val="28"/>
          <w:szCs w:val="28"/>
        </w:rPr>
        <w:t xml:space="preserve">  Московское региональное отделение ОППЛ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</w:rPr>
        <w:t xml:space="preserve">Контактные телефоны: </w:t>
      </w:r>
      <w:r>
        <w:rPr>
          <w:sz w:val="28"/>
          <w:szCs w:val="28"/>
        </w:rPr>
        <w:t>8-910-440-15-29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8-916-169-87-58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зюм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Название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Гуманистическая психотерап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Сущность метод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теграция основных направлений психотерапии (клиент-центрированная психотерапия, гештельт-терапия, нейро-лингвистическое программирование, поведенческая психотерапия и др.) в рамках гуманистической парадигм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u w:val="single"/>
        </w:rPr>
        <w:t>Теоретические основы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качестве теоретической основы гуманистической психотерапии выступают основные философские идеи гуманистических психологов и психотерапевтов (А. Маслоу, В. Франкл, С. Джурард, К. Роджерс)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зучение психологической реальности и работа с клиентом проводятся на основе положения о том, что человек свободен и, следовательно, ответственен за свои действия и их последствия для своего нормального бытия и роста. Основными категориями данного подхода являются – ответственность, свобода, личностный рос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 xml:space="preserve">Применени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мощь в решении психологических затруднений различного уровня сложност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мощь в определении профессионального пути и построении жизненной перспектив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сихологического качества жизн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адаптация и реабилитация соматических и психических больных, работа с родственниками и членами сем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еспечение психологической  основы для выработки идеологии, информационной и кадровой политики организ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зработка информационно-просветительских проектов и программ по повышению уровня психологической грамотности и гуманизации  населе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ческие результа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Практическая деятельность (психологическая и психотерапевтическая работа): </w:t>
      </w:r>
      <w:r>
        <w:rPr>
          <w:sz w:val="28"/>
          <w:szCs w:val="28"/>
        </w:rPr>
        <w:t>индивидуальное психологическое консультирование, групповая работа, организационное консультирование (например, авторский подход к разработке информационной политики организации, основанный на гуманистических принципах), проведение тематических тренинг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Работа в благотворительных организациях и фондах:</w:t>
      </w:r>
      <w:r>
        <w:rPr>
          <w:sz w:val="28"/>
          <w:szCs w:val="28"/>
        </w:rPr>
        <w:t xml:space="preserve"> подготовка проекта по обучению лидеров групп взаимопомощи для родителей наркозависимых на основе клиент-центрированой гуманистической психотерапии и клинической характеролог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Работа в СМИ:</w:t>
      </w:r>
      <w:r>
        <w:rPr>
          <w:sz w:val="28"/>
          <w:szCs w:val="28"/>
        </w:rPr>
        <w:t xml:space="preserve"> разработка и проведение информационных проектов по повышению уровня психологической грамотности и гуманизации  населения; популяризация психологического знания и гуманистических идей (публикации в различных печатных изданиях в Москве и регионах, круглые столы, семинары для специалистов, журналистов и сотрудников редакций, анкетирование)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right="616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0:24:00Z</dcterms:created>
  <dc:creator>n</dc:creator>
  <dc:description/>
  <dc:language>en-US</dc:language>
  <cp:lastModifiedBy>Катя</cp:lastModifiedBy>
  <dcterms:modified xsi:type="dcterms:W3CDTF">2006-03-10T10:24:00Z</dcterms:modified>
  <cp:revision>2</cp:revision>
  <dc:subject/>
  <dc:title>Заявка в Комитет модальности ОППЛ</dc:title>
</cp:coreProperties>
</file>