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Обсуждение темы «модальность» на Комитете модальностей ППЛ РФ</w:t>
      </w:r>
    </w:p>
    <w:p>
      <w:pPr>
        <w:pStyle w:val="Normal"/>
        <w:jc w:val="both"/>
        <w:rPr>
          <w:sz w:val="24"/>
          <w:szCs w:val="24"/>
        </w:rPr>
      </w:pPr>
      <w:r>
        <w:rPr>
          <w:sz w:val="24"/>
          <w:szCs w:val="24"/>
        </w:rPr>
        <w:t xml:space="preserve">                                     </w:t>
      </w:r>
      <w:r>
        <w:rPr>
          <w:sz w:val="24"/>
          <w:szCs w:val="24"/>
        </w:rPr>
        <w:t>Семенова АИ</w:t>
      </w:r>
    </w:p>
    <w:p>
      <w:pPr>
        <w:pStyle w:val="Normal"/>
        <w:ind w:left="-720" w:hanging="0"/>
        <w:jc w:val="both"/>
        <w:rPr/>
      </w:pPr>
      <w:r>
        <w:rPr>
          <w:sz w:val="24"/>
          <w:szCs w:val="24"/>
        </w:rPr>
        <w:t xml:space="preserve">Модальность- способ, каким суждение (утверждение) описывает свой предмет или прилагается к нему, способ, каким нечто существует или мыслится (Кембриджский словарь). Модальность относится к характеристикам явлений или состояний, описываемых модальными суждениями. Категории Бытия и небытия рассматриваются модально.  «Модус» (латынь)- размер, способ, образ мира; оценка высказывания, данная с той или иной точки зрения.  </w:t>
      </w:r>
      <w:r>
        <w:rPr>
          <w:sz w:val="24"/>
          <w:szCs w:val="24"/>
          <w:u w:val="single"/>
        </w:rPr>
        <w:t>Социологический словарь:</w:t>
      </w:r>
      <w:r>
        <w:rPr>
          <w:sz w:val="24"/>
          <w:szCs w:val="24"/>
        </w:rPr>
        <w:t xml:space="preserve"> 1. Модальность – способ существования объекта или протекания какого- либо явления. 2.В логике- различие между суждениями в зависимости от степени фиксирования в них достоверности отображенного факта  3 модуса: возможность, действенность, необходимость.  Модальность- категория в разных предметных областях, характеризующая способ действия или отношение к действию.  Модальность - презентация действий и состояний иным способом, чем сообщение просто факта. </w:t>
      </w:r>
    </w:p>
    <w:p>
      <w:pPr>
        <w:pStyle w:val="Normal"/>
        <w:ind w:left="-720" w:hanging="0"/>
        <w:jc w:val="both"/>
        <w:rPr/>
      </w:pPr>
      <w:r>
        <w:rPr>
          <w:sz w:val="24"/>
          <w:szCs w:val="24"/>
        </w:rPr>
        <w:t xml:space="preserve">Модальность - функциональная семантическая категория, выражающая разные виды отношения высказывания к действительности, а также отношения говорящего к содержанию высказывания (утверждение, понимание), степень достоверности суждения. </w:t>
      </w:r>
      <w:r>
        <w:rPr>
          <w:i/>
          <w:sz w:val="24"/>
          <w:szCs w:val="24"/>
        </w:rPr>
        <w:t>Модальность - одно из основных свойств ощущений, их качественная характеристика (цвет, тон, тембр). Модальность- это явно или неявно выраженная в суждении дополнительная информация о степени его обоснованности, логическом или фактическом статусе, о регулятивных, оценочных и других характеристиках</w:t>
      </w:r>
      <w:r>
        <w:rPr>
          <w:sz w:val="24"/>
          <w:szCs w:val="24"/>
        </w:rPr>
        <w:t xml:space="preserve">. Логическая обусловленность суждения, степень достоверности знания. Побуждение к конкретному поведению. Модальные характеристики выражаются в парных суждениях: необходимость- случайность, обязательно-запрещено, доказано-опровергнуто. </w:t>
      </w:r>
    </w:p>
    <w:p>
      <w:pPr>
        <w:pStyle w:val="Normal"/>
        <w:ind w:left="-720" w:hanging="0"/>
        <w:jc w:val="both"/>
        <w:rPr>
          <w:sz w:val="24"/>
          <w:szCs w:val="24"/>
        </w:rPr>
      </w:pPr>
      <w:r>
        <w:rPr>
          <w:sz w:val="24"/>
          <w:szCs w:val="24"/>
        </w:rPr>
        <w:t>Каковы критерии  достоверности логики  суждения, критерии  доказательности? Вспомним ряд понятий.</w:t>
      </w:r>
    </w:p>
    <w:p>
      <w:pPr>
        <w:pStyle w:val="Normal"/>
        <w:ind w:left="-720" w:hanging="0"/>
        <w:jc w:val="both"/>
        <w:rPr>
          <w:sz w:val="24"/>
          <w:szCs w:val="24"/>
        </w:rPr>
      </w:pPr>
      <w:r>
        <w:rPr>
          <w:sz w:val="24"/>
          <w:szCs w:val="24"/>
        </w:rPr>
        <w:t xml:space="preserve">Эвристичность- способность обеспечить появление новых идей в конкретных проблемных ситуациях (наблюдение, эксперимент, моделирование, специальные процедуры получения научных данных). Методология- путь познания, общая система объяснительных принципов и способов организации.  </w:t>
      </w:r>
    </w:p>
    <w:p>
      <w:pPr>
        <w:pStyle w:val="Normal"/>
        <w:ind w:left="-720" w:hanging="0"/>
        <w:jc w:val="both"/>
        <w:rPr>
          <w:sz w:val="24"/>
          <w:szCs w:val="24"/>
        </w:rPr>
      </w:pPr>
      <w:r>
        <w:rPr>
          <w:sz w:val="24"/>
          <w:szCs w:val="24"/>
        </w:rPr>
        <w:t xml:space="preserve">«Экзистенциальная психотерапия пытается понять личный мир человека и созвучна его  глубинной природе». (И. Ялом). Ее психологический конструкт - объяснительная система, позволяющая осмыслить большой массив клинических данных, чтобы сформулировать систематическую психотерапевтическую стратегию.                 </w:t>
      </w:r>
    </w:p>
    <w:p>
      <w:pPr>
        <w:pStyle w:val="Normal"/>
        <w:ind w:left="-720" w:hanging="0"/>
        <w:jc w:val="both"/>
        <w:rPr>
          <w:sz w:val="24"/>
          <w:szCs w:val="24"/>
        </w:rPr>
      </w:pPr>
      <w:r>
        <w:rPr>
          <w:sz w:val="24"/>
          <w:szCs w:val="24"/>
        </w:rPr>
        <w:t xml:space="preserve">Синергетика (наука о самоорганизации и взаимодействии сложных систем) выступает против инерции парадигмального сознания, против стремления сохранить существующие структуры знания, направленность и схемы научно-исследовательской работы. «Новое поначалу воспринимается блюстителями чистоты парадигмального знания как непростительное инакомыслие. Только с утверждением новой системы знания оно начинается приветствоваться и распространяться. Последняя стадия эволюции научных идей- стадия (увы) инволюции идеи, ее жесткой кристаллизации догматизации. Коллективные паттерны мышления и деятельности становятся  теми параметрами порядка, которые порабощают ученого-исследователя, особенно тех, кто только вступает в научную деятельность» (Г Хакен о «принципе порабощения).      </w:t>
      </w:r>
    </w:p>
    <w:p>
      <w:pPr>
        <w:pStyle w:val="Normal"/>
        <w:ind w:left="-720" w:hanging="0"/>
        <w:jc w:val="both"/>
        <w:rPr>
          <w:sz w:val="24"/>
          <w:szCs w:val="24"/>
        </w:rPr>
      </w:pPr>
      <w:r>
        <w:rPr>
          <w:sz w:val="24"/>
          <w:szCs w:val="24"/>
        </w:rPr>
        <w:t xml:space="preserve">В конце 20 века в философии произошел переворот. На место позитивизма пришел конструктивистский подход. Позитивизм предъявляет жесткие требования к измеряемым воспроизводимым фактам. Процедуры категоризации жестко формализованы. Позитивизм элиминирует человеческий фактор в исследовании. Его практика связана с процедурами бюрократических институтов и общим технологическим подходом к действиям, где изгнан субъективный компонент. Наука - знание, достигнутое путем измерения научным методом. </w:t>
      </w:r>
    </w:p>
    <w:p>
      <w:pPr>
        <w:pStyle w:val="Normal"/>
        <w:ind w:left="-720" w:hanging="0"/>
        <w:jc w:val="both"/>
        <w:rPr/>
      </w:pPr>
      <w:r>
        <w:rPr>
          <w:i/>
          <w:sz w:val="24"/>
          <w:szCs w:val="24"/>
        </w:rPr>
        <w:t>Но наука- это и методологическое продуцирование новых, систематизированных знаний (словарь Вебстера). Стала признаваться лингвистическая, диалогическая, повествовательная, контекстуальная, связная, прагматическая природа знания. На место  догм мнимого объективизма пришло понятие о лингвистическом конструировании реальности, с интерпретацией смыслов в жизненном мире человека.</w:t>
      </w:r>
      <w:r>
        <w:rPr>
          <w:sz w:val="24"/>
          <w:szCs w:val="24"/>
        </w:rPr>
        <w:t xml:space="preserve"> </w:t>
      </w:r>
      <w:r>
        <w:rPr>
          <w:i/>
          <w:sz w:val="24"/>
          <w:szCs w:val="24"/>
        </w:rPr>
        <w:t>Постмодернистский подход основан на внимании к жизненному миру, смыслам феноменов, используемому языку.</w:t>
      </w:r>
    </w:p>
    <w:p>
      <w:pPr>
        <w:pStyle w:val="Normal"/>
        <w:ind w:left="-720" w:hanging="0"/>
        <w:jc w:val="both"/>
        <w:rPr/>
      </w:pPr>
      <w:r>
        <w:rPr>
          <w:sz w:val="24"/>
          <w:szCs w:val="24"/>
        </w:rPr>
        <w:t xml:space="preserve">«Феноменологический подход ведет  к встрече с другим без посредства стандартизированных методов и предпосылок…Мы должны взять в скобки собственное мироощущение и погрузиться в опыт другого человека. Феноменология- это открытость переживаниям субъекта, попытка прямого непосредственного описания опыта, без каких бы то ни было предположений относительно происхождения или причин опыта». Феноменология описывает мир, переживаемый субъектами. Важнейшая реальность та, какой  ее воспринимают люди» (С.Квале) Предметом феноменологии были сознание и опыт, а затем стали жизненный мир человека (Хайдеггер) и поступок человека, переживаемые смыслы. (Сартр). </w:t>
      </w:r>
      <w:r>
        <w:rPr>
          <w:i/>
          <w:sz w:val="24"/>
          <w:szCs w:val="24"/>
        </w:rPr>
        <w:t xml:space="preserve">Феноменология выявляет сущностный смысл переживаний, проясняет способ понимания опыта, содержание, структуру и вариации сознания субъекта. Она проникает за пределы переживания, чтобы сделать незримое видимым. Жизненный мир дан нам в прямом и непосредственном переживании. </w:t>
      </w:r>
      <w:r>
        <w:rPr>
          <w:sz w:val="24"/>
          <w:szCs w:val="24"/>
        </w:rPr>
        <w:t xml:space="preserve">Даже  научные знания субъективны, достигаются исходя из собственной точки зрения. </w:t>
      </w:r>
      <w:r>
        <w:rPr>
          <w:i/>
          <w:sz w:val="24"/>
          <w:szCs w:val="24"/>
        </w:rPr>
        <w:t xml:space="preserve">Без субъективного переживания мира человеческие символы бессмысленны. </w:t>
      </w:r>
      <w:r>
        <w:rPr>
          <w:sz w:val="24"/>
          <w:szCs w:val="24"/>
        </w:rPr>
        <w:t xml:space="preserve">Наука-отражение второго порядка. </w:t>
      </w:r>
    </w:p>
    <w:p>
      <w:pPr>
        <w:pStyle w:val="Normal"/>
        <w:ind w:left="-720" w:hanging="0"/>
        <w:jc w:val="both"/>
        <w:rPr>
          <w:sz w:val="24"/>
          <w:szCs w:val="24"/>
        </w:rPr>
      </w:pPr>
      <w:r>
        <w:rPr>
          <w:sz w:val="24"/>
          <w:szCs w:val="24"/>
        </w:rPr>
        <w:t xml:space="preserve">     </w:t>
      </w:r>
      <w:r>
        <w:rPr>
          <w:sz w:val="24"/>
          <w:szCs w:val="24"/>
        </w:rPr>
        <w:t>К. Мустакас (1994) и А Джорджи (1975, 1994г) разработали общее представление о феноменологическом методе. Понятие феноменологии сформулировано Э. Гуссерлем.   Объективизм считает, что реальность можно  отразить и схематизировать с помощью научных моделей. Диалектический подход предлагает рациональное обсуждение, направленное на достижение согласия. «Мы живем в реальности беседы. Разговор- базовый способ познания»,- считают Р Рорти и Д. Шоттер. В этом- неопрагматическая философия и диалогический конструктивизм. «Истину следует искать посредством рационального обсуждения, направленного на достижение согласия»,- пишет Ю. Хабермас. В противоположность этому, объективизм и релятивизм имеют убежденность в том, что существует некая схема, к которой мы можем апеллировать при определении истины. Никакое количество наблюдений, описывающих один и тот же феномен, не гарантирует истины. Качество относится к сути, существенным характеристикам. «Ученого не интересуют единичные случаи. Он ищет систематические связи. «Феноменология- досконально-описательное, без предпосылок исследование явления   (стиль). Это- форма исследования соотношений знака, значений, структуры переживаний, способов восприятия вещей и той работы сознания, которая обеспечивает связность, осмысленность, сохранность во времени нашего охвата  категории этого явления. Инвентаризация сознания, черновая работа сознания, обычно не фиксируемая нами, сводит воедино наш опыт. Она дает осмысление целого множества горизонтов явления, которые остаются обычно не отрефлексированными и не различенными. Эта работа поддерживает ощущение устойчивости и реальности мира, тождественности собственного Я».</w:t>
      </w:r>
    </w:p>
    <w:p>
      <w:pPr>
        <w:pStyle w:val="Normal"/>
        <w:ind w:left="-720" w:hanging="0"/>
        <w:jc w:val="both"/>
        <w:rPr/>
      </w:pPr>
      <w:r>
        <w:rPr>
          <w:sz w:val="24"/>
          <w:szCs w:val="24"/>
        </w:rPr>
        <w:t xml:space="preserve">     </w:t>
      </w:r>
      <w:r>
        <w:rPr>
          <w:sz w:val="24"/>
          <w:szCs w:val="24"/>
        </w:rPr>
        <w:t xml:space="preserve">Один из методов феноменологии - качественное исследовательское интервью, создающее пространство для конструирования реальности. Оно чувствительно к природе изучаемого объекта и отражает эту природу. В процессе интервью объект говорит сам. </w:t>
      </w:r>
      <w:r>
        <w:rPr>
          <w:i/>
          <w:sz w:val="24"/>
          <w:szCs w:val="24"/>
        </w:rPr>
        <w:t>Качественное исследовательское интервью позволяет открытое  подробное описание разных аспектов жизненного мира, интерпретацию его центральных тем. Посредством его дается описание специфических ситуаций и последовательности событий.</w:t>
      </w:r>
      <w:r>
        <w:rPr>
          <w:sz w:val="24"/>
          <w:szCs w:val="24"/>
        </w:rPr>
        <w:t xml:space="preserve"> Качественное исследовательское интервью обеспечивает привилегированный доступ к  базовому переживанию жизненного мира (С. Квале).  </w:t>
      </w:r>
    </w:p>
    <w:p>
      <w:pPr>
        <w:pStyle w:val="Normal"/>
        <w:ind w:left="-720" w:hanging="0"/>
        <w:jc w:val="both"/>
        <w:rPr>
          <w:sz w:val="24"/>
          <w:szCs w:val="24"/>
        </w:rPr>
      </w:pPr>
      <w:r>
        <w:rPr>
          <w:sz w:val="24"/>
          <w:szCs w:val="24"/>
        </w:rPr>
        <w:t xml:space="preserve">Думаю, что в дальнейшем при рассмотрении модальностей, будет обсуждаться не только техника, но и философия, язык, которыми пользовался терапевт в процессе  методической и экспериментальной работы. </w:t>
      </w:r>
    </w:p>
    <w:p>
      <w:pPr>
        <w:pStyle w:val="Normal"/>
        <w:jc w:val="both"/>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42:00Z</dcterms:created>
  <dc:creator>Oks</dc:creator>
  <dc:description/>
  <cp:keywords/>
  <dc:language>en-US</dc:language>
  <cp:lastModifiedBy>User</cp:lastModifiedBy>
  <dcterms:modified xsi:type="dcterms:W3CDTF">2012-03-15T06:52:00Z</dcterms:modified>
  <cp:revision>17</cp:revision>
  <dc:subject/>
  <dc:title>ОБЩЕРОССИЙСКАЯ ПРОФЕССИОНАЛЬНАЯ </dc:title>
</cp:coreProperties>
</file>