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итогового заседания комитета модальностей ППЛ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декабря 2010, г. Москва, Российская Федерация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сутствовали руководители 25 модальностей из существующих 3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иктор Викторович Макаров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нна Яковлевна Варга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лександр Сергеевич Баранников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Лев Семенович Белогородский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арк Евгеньевич Сандомирский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Иван Олегович Кириллов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Белокуров Алексей Вячеславович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ергей Викторович Ковалев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Марк Евгеньевич Бурно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ндрей Федорович Ермошин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Николай Дмитриевич Линде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щеулова Оксана Ивановна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Ирина Константиновна Чобану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Елена Юрьевна Печникова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Михаил Лазаревич Глянцев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Сергей Анатольевич Белорусов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нтон Маркович Бурно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Валентин Иванович Петрушин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лла Ивановна Семенова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lang w:val="en-US"/>
        </w:rPr>
        <w:t>Игорь Владленович Белокрылов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lang w:val="en-US"/>
        </w:rPr>
        <w:t>Владимир Николаевич</w:t>
      </w:r>
      <w:r>
        <w:rPr>
          <w:rFonts w:cs="Arial" w:ascii="Arial" w:hAnsi="Arial"/>
        </w:rPr>
        <w:t xml:space="preserve"> Касаткин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Михаил Геннадиевич Бурняшев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Александр Суренович Кочаря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Защита модальности «Этический персонализм». Автор Бондаренко А.Ф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опросы и обсуждение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Тайное голосование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Выступление президента ППЛ проф. Макарова В.В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</w:rPr>
        <w:t>Выступление руководителя комитета модальностей проф. Бурно М.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щита модальности «Этический персонализм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Модальность, разработанная Александром Федоровичем – этический персонализм – направлена на работу с межличностными отношениями, которыми и ограничивается предмет психологического консультирования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Важными моментами новой модальности, являются следующие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ест для диагностики отношений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Таблицы, позволяющие клиенту определить экзистенциальную позицию личности и пути повышения ее этического статуса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Четкая последовательность вопросов, которые позволяют человеку совместить интеллектуальный, эмоциональный, системный и духовный планы бытия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ыведение «благословения» в консультативном алгоритме в плане четко опредмеченного и, если можно так  сказать, технологического фактора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сихологическая стратегия метода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еревести жалобы в конкретный вопрос, требующий ответа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«да»/«нет»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Уточнить основные ценностные смыслы страждущего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бсудить возможные варианты действий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анализировать все альтернативы, используя мудрость веков. Соотнести с идеалами: Христос, Будда. Моисей и т.п. Христос в трактовке православной, католической, протестантской – кто ближе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Испрашивание благословения на ответственный поступок у образа референтной фигуры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Согласование психокоррекционных мероприятий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Миссия модальности «Этического персонализма»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смысление собственной принадлежности к родной культуре и вытекающих из этой культуры психотерапевтических способов действия - первоочередная задача профессионального воспитания и обучения отечественных психологов-практиков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Вопросы и обсуждение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Баранников А.С. –рук. модальности </w:t>
      </w:r>
      <w:r>
        <w:rPr>
          <w:rFonts w:cs="Arial" w:ascii="Arial" w:hAnsi="Arial"/>
          <w:b/>
          <w:sz w:val="22"/>
          <w:szCs w:val="22"/>
        </w:rPr>
        <w:t>экзистенциальная психотерапия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Считаю этический вопрос для нашего общества вопросом очень важным. Замечательно, что это слово появилось. В экзистенциальном направлении совесть является понятие глубоко индивидуальным. Но при определении качества той или иной культуры, можно сказать, что хорошей культурой является та, где установленные правила в болей степени  совадают с понятием культуры.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eastAsia="en-US"/>
        </w:rPr>
        <w:t>Открытым вопросом пока остается вопрос о том является ли Ваш метод феноменологическим или системным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Ермошин А.Ф. – рук. модальности София−анализ и специфический релаксационный рекреативный психокатализ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ысказанные положения очень близки к идеалам итальянской школы, с которыми на протяжении последних 10 лет у нас идет плодотворное сотрудничество. Эти идеалы: истина, свобода, красота и любовь. Основополагающие идеалы для здорового общества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Макаров В.В. – рук модальности мультимодальная психотерапия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едставленный метод – это вариант светского гуманизма, что полностью соответствует направлению всей нашей организации. Полностью приветствую новую модальность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андомирский М.Е. – рук. модальности ресурсно-ориентированная системная психотерапия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В нашем обществе этика недооценена и все проблемы именно от этого. Заявленная модальность будет очень востребована и ее появлению я очень рад. Остаюсь лишь не согласен с высказыванием о том, что в России  люди изначально были более свободными. Крепостное право до сих пор существует в сознании многих граждан и они просто не осознают потребность в свободе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Бурно М.Е – рук. модальности  терапия творческим самовыражением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Заявленная модальность мне по душе. Своеобразная совокупность естественно-научного склада с одухотворенностью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Чеглова И.А., к .м.н., доцент, Вице-президент ППЛ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опросы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Слово «страждущий» в профессиональном контексте. Я не очень понимаю, как можно «консультировать страждущего»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ока мне неясно, учитывает ли работа по новой модальности характерологические, а не нравственно-этические особенности клиентов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умаю, что мои вопросы носят чисто формальный характер и могут быть обсуждены в рабочем порядке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Я хочу приветствовать модальность «Этический персонализм», которая, на мой взгляд, является «первой ласточкой» в нашем профессиональном поле, которая позволяет человеку собрать воедино на единой этически обусловленной мировоззренческой базе персональный опыт и духовное измерение своей жизни, разрешить межличностные конфликты, что, безусловно, повысит качество его жизни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айное голосование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Из 25 руководителей модальностей, принимающих участие в голосовании 23 проголосовали за, 2 голоса против, воздержавшихся нет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Решение – принять большинством голосов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ыступление Макарова В.В.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положения о модальностях </w:t>
      </w:r>
    </w:p>
    <w:p>
      <w:pPr>
        <w:pStyle w:val="ListParagraph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носительно функциональности 2 основные позиции были определены еще на Съезде.</w:t>
      </w:r>
    </w:p>
    <w:p>
      <w:pPr>
        <w:pStyle w:val="ListParagraph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Была сформулирована формула взаимодействия  с модальностями в ППЛ: </w:t>
      </w:r>
      <w:r>
        <w:rPr>
          <w:rFonts w:cs="Arial" w:ascii="Arial" w:hAnsi="Arial"/>
          <w:b/>
        </w:rPr>
        <w:t>КПП=КПП</w:t>
      </w:r>
    </w:p>
    <w:p>
      <w:pPr>
        <w:pStyle w:val="ListParagraph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ьно Пропускная Политика = Концепция + Практика + Последователи </w:t>
      </w:r>
    </w:p>
    <w:p>
      <w:pPr>
        <w:pStyle w:val="ListParagraph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708" w:hanging="0"/>
        <w:rPr/>
      </w:pPr>
      <w:r>
        <w:rPr>
          <w:rFonts w:cs="Arial" w:ascii="Arial" w:hAnsi="Arial"/>
        </w:rPr>
        <w:t>Нам важно определиться с понятиями, которые мы используем. Существуют:</w:t>
      </w:r>
    </w:p>
    <w:p>
      <w:pPr>
        <w:pStyle w:val="ListParagraph"/>
        <w:ind w:left="708" w:hanging="0"/>
        <w:rPr/>
      </w:pPr>
      <w:r>
        <w:rPr>
          <w:rStyle w:val="StrongEmphasis"/>
          <w:rFonts w:cs="Arial" w:ascii="Arial" w:hAnsi="Arial"/>
          <w:b w:val="false"/>
        </w:rPr>
        <w:t>- движения (например, психоанализ, трансперсональная психотерапия);</w:t>
      </w:r>
    </w:p>
    <w:p>
      <w:pPr>
        <w:pStyle w:val="ListParagraph"/>
        <w:ind w:left="708" w:hanging="0"/>
        <w:rPr/>
      </w:pPr>
      <w:r>
        <w:rPr>
          <w:rStyle w:val="StrongEmphasis"/>
          <w:rFonts w:cs="Arial" w:ascii="Arial" w:hAnsi="Arial"/>
          <w:b w:val="false"/>
        </w:rPr>
        <w:t>- направления (например, клиническая психотерапия, в рамках которой существует множество методов - модальностей);</w:t>
      </w:r>
    </w:p>
    <w:p>
      <w:pPr>
        <w:pStyle w:val="ListParagraph"/>
        <w:ind w:left="708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- модальности, т.е. методы.</w:t>
      </w:r>
      <w:r>
        <w:rPr>
          <w:rFonts w:cs="Arial" w:ascii="Arial" w:hAnsi="Arial"/>
        </w:rPr>
        <w:t xml:space="preserve"> Модальностью можно признать лишь конкретный метод, который имеет сформированную концепцию, практику и последователей.</w:t>
      </w:r>
    </w:p>
    <w:p>
      <w:pPr>
        <w:pStyle w:val="ListParagraph"/>
        <w:ind w:left="708" w:hanging="0"/>
        <w:rPr/>
      </w:pPr>
      <w:r>
        <w:rPr>
          <w:rStyle w:val="StrongEmphasis"/>
          <w:rFonts w:cs="Arial" w:ascii="Arial" w:hAnsi="Arial"/>
          <w:b w:val="false"/>
        </w:rPr>
        <w:t>- методика – алгоритм работы психотерапевта или психолога – консультанта для помощи клиентам (пациентам) с конкретными проблемами (авторами таких методик являются Эверест, Глянцев).</w:t>
      </w:r>
    </w:p>
    <w:p>
      <w:pPr>
        <w:pStyle w:val="ListParagraph"/>
        <w:ind w:left="708" w:hanging="0"/>
        <w:rPr/>
      </w:pPr>
      <w:r>
        <w:rPr>
          <w:rStyle w:val="StrongEmphasis"/>
          <w:rFonts w:cs="Arial" w:ascii="Arial" w:hAnsi="Arial"/>
          <w:b w:val="false"/>
        </w:rPr>
        <w:t xml:space="preserve">- авторские мастерские – когда результат работы специалиста не воспроизводим другими профессионалами. </w:t>
      </w:r>
    </w:p>
    <w:p>
      <w:pPr>
        <w:pStyle w:val="ListParagraph"/>
        <w:ind w:left="708" w:hanging="0"/>
        <w:rPr/>
      </w:pPr>
      <w:r>
        <w:rPr/>
      </w:r>
    </w:p>
    <w:p>
      <w:pPr>
        <w:pStyle w:val="ListParagraph"/>
        <w:ind w:left="708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ринято решение сформировать проект положения о модальностях и на следующем заседании его утвердить.</w:t>
      </w:r>
    </w:p>
    <w:p>
      <w:pPr>
        <w:pStyle w:val="ListParagraph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азобраться в  том, есть ли у метода последователи можно на практике. Одним из критерием может быть отсутствие в течении 2 лет секций на мероприятиях Лиги.</w:t>
      </w:r>
    </w:p>
    <w:p>
      <w:pPr>
        <w:pStyle w:val="ListParagraph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б авторской сертификации в Профессиональной психотерапевтической лиге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нято решение об авторском сертифицировании Профессиональной психотерапевтической лигой авторских методик, а также других авторских программ (тренингов, обучающих курсов и т.п.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Задача авторской сертификации – защита профессионального поля и авторских прав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Положение об авторской сертификации предполагает непосредственное участие комитета модальностей. Именно комитет будет определять новизну авторского продукта и давать заключение, на основании которого методика или программа будут включаться в реестр и публиковаться на сайте и в изданиях Лиги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Получать сертификаты на использование в своей практике авторских методик будут специалисты, пошедшие обучение, а также выполняющие требования, которые установлены Положением, а также Автором программы.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паганда русскоязычной психотерапии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Если в прежние десятилетия нашей задачей было усвоение зарубежной психотерапии, то сегодня у нас новая задача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Нам важно создать,  на основе отечественного опыта, достижений мировой психотерапии, эффективную отечественную психотерапию и консультирование для человека новой России с целью сохранения и развития его здоровья, повышения продолжительности, уровня и качества  жизни и полной самореализации.   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 этой целью в ближайшее время будут проведены русскоязычные выездные конференции в Италии и в Израиле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Планируется восстановить проведение декадников в Москве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В традициях декадников проводятся наши традиционные зимние встречи в Италии, а также некоторые научно-практические, психотерапевтические экспедиции в Индию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положения о супервизоре.</w:t>
      </w:r>
    </w:p>
    <w:p>
      <w:pPr>
        <w:pStyle w:val="ListParagrap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На 12 съезде ППЛ принято решение об институализации супервизии в Профессиональной психотерапевтической лиге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о сложностью адаптации зарубежных методов психотерапии к российским условиям существует необходимость интенсивного обмена опытом между профессионалами и молодыми специалистами, которая наилучшим образом может быть реализована в условиях полимодальных супервизионных групп. </w:t>
      </w:r>
    </w:p>
    <w:p>
      <w:pPr>
        <w:pStyle w:val="Normal"/>
        <w:spacing w:before="0" w:after="240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т также качественные отличия в требованиях к подготовке тренера и преподавателя от требований к подготовке супервизора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Кроме того, мы стремимся к Европейской модели подготовки и роста специалиста, в которой преподавателем, супервизором и личным терапевтом для одного гражданина должны быть разные профессионалы. Это зафиксировано в требованиях для получения Евросертификата и Всемирного сертификата психотерапвта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В связи с этим: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br/>
        <w:t xml:space="preserve">1) Вводится программа сертификации супервизоров. Причем требования к «супервизору, аккредитованному ППЛ в конкретной модальности», сверх общих, должны быть предложены руководителем каждой модальности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ля получения статуса «Супервизора, сертифицированного ППЛ» вводится специальная программа подготовки. На данный момент программа проходит апробацию в Новосибирске, под руководством Действительного супервизора ППЛ (уст. - Интервизора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eastAsia="en-US"/>
        </w:rPr>
        <w:br/>
        <w:t>2) Завершается выдача сертификатов «Официальных преподавателей и супервизоров практики» и они заменяются на сертификаты «Официальных преподавателей практики ППЛ», в то время как выдача свидетельств «супервизоров ППЛ» регулируется новым положением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) Период до даты окончания последнего выданного свидетельства «Официального преподавателя и супервизора  практики» считается переходным, во время которого будут действовать свидетельства обоих образцов (ориентировочно до января 2013 года)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4) Личная терапия в соответствии с прежним, действующим положением и может проводиться держателями Европейского и Всемирного сертификата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eastAsia="en-US"/>
        </w:rPr>
        <w:t>Положение «О супервизоре ППЛ» будет выслан каждому руководителю модальности для согласования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ложения о преподавателе (исправленное) и о личном психотерапевте остаются без изменений. Они также высылаются для ознакомления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ы на перспективу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Между президентом ППЛ проф. Макаровым и главным психотерапевтом РФ Карвасарским Б.Д. достигнута договоренность о совместных действиях по созданию отдельной научной специальности – психотерапия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Необходиомо развивать новую специальность – психологическую медиацию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я задача сейчас – создать большой психологический профессиональный блок в этом направлении. Мы обращаемся к лидерам модальностей с просьбой готовить и высылать в адрес ЦС, ответственному секретарю ЦС ППЛ программы и предложения по психологическому блоку подготовки медиаторов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крытие заседания выступлением Бурно М.Е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Из поданных трех заявок на рассмотрение на итоговом заседании комитета модальностей заслушано было только одно по причине того, что остальные заявки не соответствовали существующим нормам и требованиям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Этапы признания модальности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дача заявки с указанием названия модальности, ее краткой истории, миссии, основных форм применения и основных отличий модальности от других, родственных ей направлений,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Рассмотрение комиссией наличия: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10 лет практики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методического пособия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наличие 3 положительных рецензий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 наличие научного анализа</w:t>
      </w:r>
    </w:p>
    <w:p>
      <w:pPr>
        <w:pStyle w:val="ListParagrap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оцедура признания посредством осуществления тайного голосования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С правилами и требования более подробно можно ознакомится на сайте ППЛ и в статье Бурно М.Е. журнала «Психотерапия» за 2004 г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1:00Z</dcterms:created>
  <dc:creator>1</dc:creator>
  <dc:description/>
  <cp:keywords/>
  <dc:language>en-US</dc:language>
  <cp:lastModifiedBy>User</cp:lastModifiedBy>
  <dcterms:modified xsi:type="dcterms:W3CDTF">2010-12-09T15:03:00Z</dcterms:modified>
  <cp:revision>4</cp:revision>
  <dc:subject/>
  <dc:title>Протокол итогового заседания комитета модальностей ППЛ</dc:title>
</cp:coreProperties>
</file>