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ТОГОВЫЙ ПРОТОКО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СЕДАНИЯ КОМИТЕТА МОДАЛЬНОС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РОССИЙСКОЙ ПРОФЕССИОНАЛЬНОЙ ПСИХОТЕРАПЕВТИЧЕСКОЙ ЛИ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  декабря 201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зентация модальности «Процессуально-ориентированная психология», руководитель - Сербина Людмил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искуссия о модально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ние вопроса о руководстве модальностью «Транзактный анализ» Зуйковой Надежды Леонидо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шение вопроса о переименовании модальности «Терапия творческим самовыражением», руководитель - Бурно Марк Евген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шение вопроса о переименовании модальности «Метод психолингвистической терапии творческим самосознанием на основе дыхательно-энергетических звуко-образов», руководитель - Семенова Алла Ива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прос об отношении ППЛ к преподаванию эмоционально-образной терапии без разрешения руководителя Линде Николая Дмитриевича и лицензии ПП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 руководители 21 модальности из существующих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йствительные ч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итета модально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Макаров, президент ПП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 Бурно, председатель Комитета модальнос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 Баранник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К. Чобан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Г. Бурняш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Л. Глян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А. Макаро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 Штарк (за Р.Д. Тукаев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В. Ковалевский (за С.В. Ковалева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Д. Лин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И. Ащеу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 Печник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 Бу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Л. Зуйк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 Семён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С. Белогород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 Касатки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Е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Р. Ненюк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Кирилл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 секретарь Комитета модальностей С.Ц. Кама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ъявление председателя комитета модальностей, М.Е. Бурно: заседания комитета модальностей будут проводиться примерно один раз в 3 месяца по средам в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месяцы собраний комитета модальностей - февраль, апрель, октябрь, декабрь 2012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ентация модальности «Процессуально-ориентированная психология», руководитель - Сербина Людмил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Е. Бу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одальность «Процессуально-ориентированная психология» известна в мире, но не входит в список признанных модальностей ЕАП и ВСП, не является государственно признанной модальностью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бина Людмила Николаевна</w:t>
      </w:r>
      <w:r>
        <w:rPr>
          <w:rFonts w:cs="Times New Roman" w:ascii="Times New Roman" w:hAnsi="Times New Roman"/>
        </w:rPr>
        <w:t>, кандидат психологических наук, Психотерапевт Единого Европейского Реестра, учредитель Профессионального Процессуального Сообщества, преподаватель Института Интегративной Психологии Профессион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Сербина представила в комитет модальностей заявку о признании Лигой модальности «Процессуально-ориентированная психология», от Л.Н.Сербиной, в которой представила публикации по данному направлению, резюме модальности «Процессуально-ориентированная психология», методическое пособие по процессуальной психологии и подготовила презентацию модальности, в которой представила историю создания модальности, ее лидеров, развитие модальности в мире, организации, представляющие модальность; обозначила миссию, основные формы применения метода и особенности работы, а так же другие модальности психотерапии, используемые в процессуа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Е. Бурно просит коротко рассказать случай из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.Н. Сербина: метод основан на том, чтобы поддержать и максимально развернуть благотворный процесс клиента. Л.Н. Сербина предоставила описание случая с девушкой, студенткой. У клиентки – некомфортное  ощущение  легкого давления в одном глазу без видимых причин – соматически здорова, но испытывает дискомфорт. Клиентка делилась сенсорными описаниями «будто там что, то давит, мешает», проводилась работа в канале движения, и разворачивание ощущения, которое «давит», с чувством несвободы – клиентка не работает, муж ограничивает ее в средствах. Итог сессии – клиентка решила устроиться на работу, ухудшение зрения про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Зуйкова: Каков алгоритм, инструментарий в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Сербина: Важно следовать за процессом клиента. У клиента есть первичная идентификация, состояние с которым человек себя отождествляет и работая с краем происходит переход от первичного процесса ко вторичному процессу, с которым клиент себя не отождествляет и это новое состояние, более ресурс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.Е. Егоров прокомментировал название модальности: заметил, что название ассоциируется с шизофренией («процессуальный» – «шизофренический» в психиатр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Сербина: речь идет об ином смысле термина «процессуальный». Теперь мы говорим о процессуально-ориентированном подх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ются ли интерпретации в ходе терап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й подход не призывает делать интерпретации, желательно поддерживать процесс клиента, при интерпретации в процесс привносятся идеи терапе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ются ли предложения клиенту о решениях пробл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нтервенции – метод предполагает до трех интервенций, если нет положительной обратной связи, ищется другой путь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И. Семенова: Было бы интересно услышать о значимых  и отправных моментах  диссертации, отражаемых обычно в авторефера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Комитета модальностей были розданы методические пособия по Процессуально-ориентированной психологии авторства Л.Н.Серб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иссертация Л.Н.Сербиной является альтернатив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.В.Макаров, М.Е. Бурно: Альтернативная защищенная диссертация является для ППЛ, общественной организации, общественным, негосударственным призн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.Д.Линде: изданы ли статьи Л.Н.Сербиной по процессуальной психоло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готовится к изданию, было представлено методическое пособие по процессуальной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.С.Баранников: высказал позицию, что к методу относится с любопытством, но считает, что кандидатура Л.Н. Сербиной на пост руководителя модальности не вызывает сомнений. Высказал сожаление, что не освещены возможности метода в лечении тяжелых соматических и психических больны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С. Белогородский поддерживает кандидатуру Л.Н. Сербиной и сообщает членам Комитета модальностей, что кандидатура Людмилы Сербиной как руководителя модальности «Процессуально-ориентированная психология» поддержана Процессуальным Сообществом и Председателем Совета Процессуаль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.В. Макаров: говорит о косвенном всемирном признании модальности «Процессуально-ориентированная психология». Всемирный Совет по Психотерапии вручил Минделлам Всемирные сертификаты психотерапе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тайного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ную комиссию вошли: Жарова Татьяна Ивановна, Силенок Инна Каз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: 21 гол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: 5 гол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айным голосованием действительных членов Комитета модальностей решено одобрить модальность «Процессуально-ориентированная психология»,  руководителем модальности назначить Сербину Людмилу Николаев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итет модальностей поздравил Л.Н. Сербину. Модальность и ее лидер будут рекомендованы ближайшему Съезду Лиги для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искуссия о модаль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решению Комитета модальностей Общероссийской профессиональной психотерапевтической лиги, второй пункт повестки дня заседания Комитета – дискуссия о модальностях – будет перенесен на отдельный день в связи с ограниченностью времени заседания и необходимостью серьезной подготовки к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те проведения дискуссии о модальностях будет сообщено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Решение вопроса о руководстве модальностью «Транзактный анализ» Зуйковой Надеждой Леонид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уйкова  Надежда Леонидовна</w:t>
      </w:r>
      <w:r>
        <w:rPr>
          <w:rFonts w:cs="Times New Roman" w:ascii="Times New Roman" w:hAnsi="Times New Roman"/>
        </w:rPr>
        <w:t xml:space="preserve">, сертифицированный транзактный аналитик и тренер Европейской ассоциации транзактного анализа, психотерапевт Европейского регистра;  канд.  мед. наук, доцент, заведующая и профессор кафедры Психиатрии, психотерапии и психосоматической патологии  ФПКМР РУДН, член издательско-редакционного совета факультета.  Заместитель главного редактора рецензируемого журнала "Неврология, нейропсихиатрия, психосоматика"; Действительный член и дипломант Профессиональной Психотерапевтической Лиги (ППЛ) по преподаванию и работе методом терапии творческим самовыражением (ТТС).  Автор модальности «Клиническая Психосоматическая Психотерапия»  и руководитель  секции клинической психосоматики в ППЛ. Действительный член  ПП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тифицированный Трансактный Аналитик-психотерапевт  Европейской Ассоциации Трансактного Анализа (ЕАТА, CTA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второе высшее образование по психолог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заявки  выпустила  учебно-методическое пособие  «Консультирование и психотерапия методом «Транзактный анализ», 2007г (обновленный вариант пособия находится в печати, сдан в октябре 2011г), имеет публикации  «Транзактный анализ в работе с психосоматическими проблемами», о повышении эффективности руководителя методом ТА, о применении ТА  в «Психотерапии  старше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Комитет модальностей были представлены заявление руководителя, который  не мог выполнять свою работу в силу проживания в другом городе, и рекомендовал на свое место Л.Н.Зуйкову, копии сертификатов Европейской Ассоциации Консультирования и Европейской Ассоциации Трансактного Анализа, полученных Н.Л. Зуйковой, и заявка на модальность «Транзактный анали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проведения конференции «Весь Транзактный анализ» было решено подписать этический протокол, в котором признается, что специалисты в области транзактного анализа избегают непродуктивной конкуренции и неэтичных высказываний друг о др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ка кандидатуры Н.Л. Зуйковой и задан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а Леонидовна возглавляет психосоматическое направление, которое не процветает в ПП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ий руководитель модальности В.Е.Гусаковский не проявил себя в ППЛ как организатор, к его заслугам можно отнести лишь  написание текста в хрестома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А. Макарова считает, что человек, претендующий на руководство модальностью, находящейся в застое 9-10 лет, должен был нейтрален, продуктивен, у него не должно быть сценария загубленной мод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.Н. Зуйкова отмечает, что проводит заседания секции по психосоматике, собирает тренинги на Байкале, далее говорит об успешной работе кафедры психосоматики  РУДН, тема докторской диссертации так же касается психосоматик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Ю.Печникова говорит о том, что в ППЛ нет курса по психосоматике – модальности, возглавляемой Л.Н.Зуйковой, ее активная деятельность направлена на кафедральную работу, и считает, что Н.Л. Зуйкова – загруженный человек, возможно, ее руководство стоит сделать временным. Возможно, Надежде Леонидовне стоит больше вкладывать в психосомат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.Л. Зуйкова готова открывать и вести курс по психосоматике в ППЛ и считает, что ей хватит ресурса заниматься еще и Транзактным анали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.И.Ащеулову интересует вопрос, с какой целью Н.Л. Зуйкова хочет занять место руководителя модальности, и есть ли у нее потенциальный помощ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.Л.Зуйкова хочет занять место руководителя модальности на добровольной основе, т.к. она видит, насколько Транзактный анализ эффективен в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не буду справляться, я сообщу в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Ю.Печникова и О.И. Ащеулова высказали мнение: Н.Л.Зуйкову нужно назначить руководителем модальности с испытательным сроком, Г.А. Макарова считает, что модальности нужен сильный лидер и не согласна с предложенной кандидатурой. М.Е. Бурно считает, что чрезвычайно трудно найти другого специалиста для Комитета с сертификатом Европейской Ассоциации Транзактного анализа (не так давно сдан сложный экзамен в Италии). При этом Н.Л.Зуйкова энергично стремится в Комитет модаль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тайного голос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четная комиссия в составе Жаровой Т.И. и Силенок И.К. огласила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: 14 голо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: 10 гол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айным голосованием действительных членов Комитета модальностей решено назначить  руководителем модальности «Транзактный анализ» Зуйкову Надежду Леонид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Решение вопроса об отнесении двух модальностей к авторским мет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.В. Макаров: каждая модальность представляет собой концепцию, практику и  последователей, до какого времени дадим себе возможность приводить модальности в соответствие с понятиями Е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вместно с М.Г. Бурняшевым подготовлен издательский проект:  серия «Вся психотерапия, практическая и консультативная психология», будет создан ежегодно изменяемый Редакционный совет. В настоящее время  ведется подготовка к изданию словаря, хрестоматии: модальности лиги должны быть должным образом описаны в литературе Л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.В. Макаров предложил проголосовать за перенос модальностей (методик) «Эустрессовая терапия невротических расстройств» (методика), руководитель Глянцев Михаил Лазаревич, «Мотивационно-резонансная трансформация при алиментарном ожирении» (методика), руководитель Эверест Игорь Алексеевич, в </w:t>
      </w:r>
      <w:r>
        <w:rPr>
          <w:rFonts w:cs="Times New Roman" w:ascii="Times New Roman" w:hAnsi="Times New Roman"/>
          <w:u w:val="single"/>
        </w:rPr>
        <w:t>авторские методы</w:t>
      </w:r>
      <w:r>
        <w:rPr>
          <w:rFonts w:cs="Times New Roman" w:ascii="Times New Roman" w:hAnsi="Times New Roman"/>
        </w:rPr>
        <w:t>. Так же предложено назначить отдельную встречу для проведения дискуссии о модальностях, голосовать за перенесение авторских мет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лосовано единогла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лосованием действительных членов Комитета модальностей реш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 участникам комитета модальностей положения о модальностях ЕАП с целью скорейшего приведения модальностей ЕАП и ППЛ в соответ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нести методики «Эустрессовая терапия невротических расстройств»; «Мотивационно-резонансная трансформация при алиментарном ожирении» к </w:t>
      </w:r>
      <w:r>
        <w:rPr>
          <w:rFonts w:cs="Times New Roman" w:ascii="Times New Roman" w:hAnsi="Times New Roman"/>
          <w:u w:val="single"/>
        </w:rPr>
        <w:t>авторским методам</w:t>
      </w:r>
      <w:r>
        <w:rPr>
          <w:rFonts w:cs="Times New Roman" w:ascii="Times New Roman" w:hAnsi="Times New Roman"/>
        </w:rPr>
        <w:t xml:space="preserve"> и внести поправки в соответствующие реестры и в информацию на сайте ПП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дельную встречу для проведения дискуссии о модальностях, заявленной п.2 в повестке дня текущего заседания комитета модаль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Решение вопроса о переименовании модальности «Терапия творческим самовыражением», руководитель - Бурно Марк Евгенье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 всех трех изданиях психотерапевтической энциклопедии под ред. Карвасарского, психологического лексикона под ред. А.Петровского, и в других научных изданиях по психотерапии метод М.Е.Бурно описан под названием «Терапия творческим самовыражением Бурно». Метод идет с именем, во избежание смешения с арт-терапией и другими методами терапии творче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ледние 20 лет на Западе появилось название «терапия творческим самовыражением», приравненное к арт-терапии и совершенно не относящееся к модальности М.Е. Бурно; в отечественной психотерапии так же началось употребление данного термина в случаях, не имеющих отношения к ТТС Бурно. В связи с этими обстоятельствами автор модальности предлагает и в Лиге вынужденно употреблять это название (с его именем), как это делается в справочных изданиях: «Терапия творческим самовыражением М.Е. Бу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лосовано единогла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лосованием действительных членов Комитета модальностей решено: переименовать и в Лиге авторскую модальность «Терапия творческим самовыражением» в «Терапия творческим самовыражением Бу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Решение вопроса о переименовании модальности «Метод психолингвистической терапии творческим самосознанием на основе дыхательно-энергетических звуко-образов», руководитель - Семенова Алла Ива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. Семенова предложила Комитету модальностей изменить название ее модальности «Метод психолингвистической терапии творческим самосознанием на основе дыхательно-энергетических звуко-образов» на более компактное и распространенное «Целебная творческая психолингвис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лосовано единогла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лосованием действительных членов Комитета модальностей решено: переименовать авторскую модальность Семеновой Аллы Ивановны в «Целебная творческая психолингвис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 Вопрос об отношении ППЛ к преподаванию Эмоционально-образной терапии без разрешения руководителя Линде Николая Дмитриевича и лицензии ПП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.Д. Линде описывает произошедший инцидент: его ученица бесконтрольно, без супервизии и переаттестации, организовала психологический центр на коммерческой основе. Н.Д. Линде считает, что метод работы А.Королевой дискредитирует Эмоционально-образную терапию и просит у Лиги поддержки и принятия решения не признавать сертификаты, выданные данным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цент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И.Ащеулова предложила решить вопрос мирным путем, установить иерархию, привлечь этический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Л.Глянцев озвучил предложение о создании реестра недобросовестных преподав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.К.Чобану обозначила, что уже сталкивалась с аналогичной ситуацией в ПП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вам Н.Д.Линде, юридические санкции в данном случае принять невозможно, и хочет, чтобы ППЛ выразила свою отношение и распространила информацию о данном случа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ложение о том, что ППЛ признает только образовательные документы, выданные автором метода, Н.Д. Линде, и документы, выданные преподавателями, которым Н.Д. Линде делегировал данн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лосован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м действительных членов Комитета модальностей решено, что ППЛ будет признавать образовательные документы в этой области, только подписанные Н.Д Линде, или преподавателями, которым автор модальности Н.Д. Линде делегирует так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о внесении изменений в информацию о руководителе модальности «Психоорганический анализ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Е. Бурно прочёл вслух письмо Е.О. Молос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олостова Елизавета Олеговна завершила работу руководителя модуля Психоорганического анализа два года назад и передала свои полномочия Ащеуловой Оксане Ивановне, в связи с чем просит внести в протокол и исправить информацию на сайте ПП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лосовано единогла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олосованием действительных членов Комитета модальностей решено внести список модальностей информацию о том, что О.И.Ащеулова возглавляет модальность «Психоорганический анализ» и, соответственно, исправить информацию на странице Комитета модальностей на сайте ПП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2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модальностей ППЛ, проф.           М.Е. Бу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Комитета модальностей               С.Ц. Кама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8:00Z</dcterms:created>
  <dc:creator>kamaloff</dc:creator>
  <dc:description/>
  <dc:language>en-US</dc:language>
  <cp:lastModifiedBy>Daiki</cp:lastModifiedBy>
  <dcterms:modified xsi:type="dcterms:W3CDTF">2012-01-12T14:08:00Z</dcterms:modified>
  <cp:revision>2</cp:revision>
  <dc:subject/>
  <dc:title/>
</cp:coreProperties>
</file>