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ИТОГОВЫЙ ПРОТОКОЛ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ЗАСЕДАНИЯ КОМИТЕТА МОДАЛЬНОСТЕЙ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ЕРОССИЙСКОЙ ПРОФЕССИОНАЛЬНОЙ ПСИХОТЕРАПЕВТИЧЕСКОЙ ЛИГ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 февраля 2012 год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 Москва</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w:t>
      </w:r>
    </w:p>
    <w:p>
      <w:pPr>
        <w:pStyle w:val="Normal"/>
        <w:spacing w:lineRule="auto" w:line="240" w:before="0" w:after="0"/>
        <w:rPr>
          <w:rFonts w:ascii="Times New Roman" w:hAnsi="Times New Roman" w:cs="Times New Roman"/>
          <w:b/>
          <w:b/>
        </w:rPr>
      </w:pPr>
      <w:r>
        <w:rPr>
          <w:rFonts w:cs="Times New Roman" w:ascii="Times New Roman" w:hAnsi="Times New Roman"/>
          <w:b/>
        </w:rPr>
        <w:t>Повестка дн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 Дискуссия о модальностя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2) Отчет ученого секретаря ЦС ППЛ Камаловой С.Ц. о работе над статьями о ППЛ для публикации на Интернет-ресурсе Wikiped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3) Разн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сутствовали руководители 15 модальностей из существующих 38 (и одна неутвержденная модальность).</w:t>
      </w:r>
    </w:p>
    <w:p>
      <w:pPr>
        <w:pStyle w:val="Normal"/>
        <w:spacing w:lineRule="auto" w:line="240" w:before="0" w:after="0"/>
        <w:jc w:val="both"/>
        <w:rPr/>
      </w:pPr>
      <w:r>
        <w:rPr>
          <w:rFonts w:eastAsia="Times New Roman" w:cs="Times New Roman" w:ascii="Times New Roman" w:hAnsi="Times New Roman"/>
          <w:b/>
          <w:i/>
          <w:sz w:val="24"/>
          <w:szCs w:val="24"/>
          <w:lang w:eastAsia="ru-RU"/>
        </w:rPr>
        <w:t>Действительные чле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Комитета модальност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Макаров, президент ППЛ</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 Бурно, председатель Комитета модальност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В. Белокуро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 Бурняше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 Сандомирск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И. Ащеуло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 Бурн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Л. Зуйко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 Семёно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С. Белогородск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 Кочарян (за А.С. Кочаря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Баранникова (за А.С. Бараннико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Попова (за Е.Ю. Печникову)</w:t>
      </w:r>
    </w:p>
    <w:p>
      <w:pPr>
        <w:pStyle w:val="Normal"/>
        <w:spacing w:lineRule="auto" w:line="240" w:before="0" w:after="0"/>
        <w:jc w:val="both"/>
        <w:rPr/>
      </w:pPr>
      <w:r>
        <w:rPr>
          <w:rFonts w:eastAsia="Times New Roman" w:cs="Times New Roman" w:ascii="Times New Roman" w:hAnsi="Times New Roman"/>
          <w:b/>
          <w:i/>
          <w:sz w:val="24"/>
          <w:szCs w:val="24"/>
          <w:lang w:eastAsia="ru-RU"/>
        </w:rPr>
        <w:t>Ассоциированные чле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Комитета модальност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Н. Серби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ый секретарь Комитета модальностей С.Ц. Кама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тупительная речь Президента Общероссийской профессиональной психотерапевтической лиги В.В. Макар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 Викторович Макаров говорил о том, что важно обновить регистрационную документацию Комитета модальностей ОППЛ – обновить документы, которые оформляются при регистрации модальностей в Комит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же важно переведение регистрационных документов модальностей на английский язык – в первую очередь для международного сотрудничества – в июле 2013 года в Москве состоится Объединённый Евроазиатский конгресс по психотерап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ой ассоциации психотерапии ( ЕАП) и Азиатской Федерации Психотерапии (АФП) готовится насыщенная культурная программа в Санкт-Петербурге, психотерапевтическое путешествие по транссибирской магистрали, декадники во Владивостоке и Иркут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Макаров отметил, что в Европейской ассоциации психотерапии, в европейской психотерапии в целом нарастает консервативизм. В этой связи важно показать динамичность развития психотерапии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нгресса будет создан специальный сайт - Психотерапия Европы-Азии. На сайте важно разместить информацию на русском и английском языке для того, чтобы заявить модальности ОППЛ в Европе и 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дготовке к наиболее значимому событию 2013 года Итоговый конгресс 2012 года состоится не в Москве, а на Украине, в Киеве – впервые за 15 лет. Важно, чтобы все модальности Лиги были представлены на Конгрессе. Условия участия в Конгрессе в Киеве аналогичны условиям участия в конгрессах, проводимых в Моск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психотерапевтическая лига начинает новый проект – идет подготовка к изданию новой серии книг «Вся психотерапия» совместно с М.Г. Бурняшевым. Мы готовы принимать монографии, статьи, учебные пособия от ав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 Викторович отметил, что Профессиональная психотерапевтическая лига плохо представлена во всемирной сетевой энциклопедии - Википе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родвижению в Сети модальности Лиги – дианализа – была сделана проф. В.Ю. Завьяловым. Присутствие в сети не является делом простым, но необходи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и, размещаемые в Википедии, могут быть различного объема, предусмотрена возможность редак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же В.В.Макаров упомянул о ряде декадников, заявленных Ли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тор Викторович отметил, что интерес к психологии и психотерапии, в том числе от директивных инстанций, резко растет и продолжит расти в будущем, поступило телевизионное предложение – складывается новое телевидение в Интернете, содержащее большой психологический блок, организаторы обещают передать Лиге все записываемые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что ко всем руководителям модальностей обратятся с целью записи ТВ-роликов с последующей возможностью проведения интерактивных тренин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Комитете модальностей ОППЛ было РЕШ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овить документацию по модальностям, разместить ее на сайте и представить на английском язы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желании возможно предоставить дополнительную информацию по модальности на конгресс ЕАП и АФП 2013 в Моск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конгрессе ППЛ 2012 в Киеве, двухдневном съезде с расширенной программой и итоговом декаднике в Москве осенью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ь издание новой серии книг «Вся психотера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 работать над представленностью ППЛ и ее модальностей в Интер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скуссия о модальност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ло дискуссию выступление Руководителя Комитета модальностей ОППЛ М.Е. Бу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 Евгеньевич начал дискуссию с вопроса об общем, в котором видится частное – каждая методика психотерапии, и поставил перед коллегами два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гласны ли вы с таким пониманием мод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альность – это способ, способ воздействия средствами души на душевное состояние человека и через это духовное состояние –  на организм, способ взаимного профессионального духовного воз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альность – это широкое понимание воздействия, можем увидеть ее как метод, направление, метод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имер, психодинамическая психотерапия включает в себя конкретные методы, в которые объединяются метод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ожет, что-то объединяет все модальности, в них есть что-то общее и что-то отдельное, частное? Возможно ли как-нибудь классифицировать психотерапевтические модальности во всемирной психотерап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ПЛ сорок модальностей. Что может их все объединить, кроме того, что они все являются профессиональными средствами воздействия души? Что разли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 Семенова сообщила, что посмотрела определения модальности в Интер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ла Ивановна отметила, что Комитет модальностей ОППЛ работает уже 10 лет, с 200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альность – способ, каким образом суждение описывает свой предмет или прилагается к нему, каким нечто существует или мыслится, способ существования объекта, в логике – различие между суждениями, категория в различных предметных областях, характеризующая способ действия, логическая обусловленность суждения, степень достоверности знания, побуждение к конкретному поведению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а Ивановна представила найденные толкования термина «модальность» в Комитет (документ находится в приложении к протоко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альность – это направление, внутри этого направления могут существовать методы, техники, способы. Например, активно развивается направление психолингвистической психотерапии. Внутри него я назову Вам 5-6 методов, в том числе мой метод «Целебная творческая психолингвистика». В мире - небольшое число направлений и больше -методов, тех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урно: Можно ли называть комитет модальностей комитетом напр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А.И. Семенова: Не думаю. В мировой практике существуют комитеты модальностей. Это модальности, а насколько строго мы будем к этому относиться – включать направления, методы, техники - решится в дальнейш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 Бурно: Почему не спос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 Семенова: Направление – значительно короче. Позже мы придем к четкости – направления ли это, а внутри – мет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 Сандомирский: Если камень преткновения – терминология, то большой разницы нет, т.к. модальность – калька с зарубежного терм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альность – более широкое понятие, оно является родовым понятиям по отношению к видовым – направлению, мет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альность, способ – общее русло, в котором находятся все методы, и когда говорим об отдельных методах, общность тер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хватает разработок общей теоретической базы, межмодальной интеграции. Подобной теоретической базой может стать общий глоссарий, базовый список терминов и понятий, используемых в психотерапи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 выступлении премьер-министра было сказано, что стране нужна общенациональная, социальная психотерапия. М.Е. Сандомирский считает это поводом для того, что бы Комитет модальностей составил обращение по данному вопросу.</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о РЕШ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ти в Решение Комитета модальностей ОППЛ предложение М.Е. Сандомирского о составлении обращения по вопросу общенациональной психотерапии и в этих целях обратиться к каждому члену Комитета модальностей ОПП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над созданием глоссария по национальной психотерапии, принять обновленную информацию о модальностях от и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Белогородский: Глоссарий может строиться по разным принципам. Важен вопрос о том, что объединяет все модальности, что есть сущностного в психотерап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Белогородский привел байку о том, что такое психотерапия и что объединяет психотерапевтов: «на обсуждении данного вопроса в Америке было высказано мнение, что терапевты – это люди, которые говорят правду. Однако, один из коллег сказал: если от моей лжи клиенту станет лучше – я обязательно сол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сложный вопрос, по которому можно сказать что есть психотерапия, а что – нет, нужно отнести к фигуре психотерапевта. Психотерапия – то, чем занимается психотерапевт. Это – профессия, достижение последних лет, помогающая профессия.</w:t>
      </w:r>
    </w:p>
    <w:p>
      <w:pPr>
        <w:pStyle w:val="Normal"/>
        <w:spacing w:lineRule="auto" w:line="240" w:before="0" w:after="0"/>
        <w:rPr/>
      </w:pPr>
      <w:r>
        <w:rPr>
          <w:rFonts w:cs="Times New Roman" w:ascii="Times New Roman" w:hAnsi="Times New Roman"/>
          <w:sz w:val="24"/>
          <w:szCs w:val="24"/>
        </w:rPr>
        <w:t>Дальше возникают вопросы. Часть терапевтов работает с клиентами, часть с пациентами. Модальность представляется термином устоявшимся, привычным, и потому удобным. Вопрос в том, что мы подразумеваем под данным термином. В настоящий момент это – бренды. Господствует представление о модальности как о бренде, имеющем определенную известность и рыночную стоимость. В этой связи возникает желание убрать рыночный аспект и привнести аспект содержа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 Семенович упомянул ситуацию ЕАТП (Европейской ассоциации телесной психотерапии), внутри которой существует много модальностей, часть из которых пересекается с методами ЕАП, и высказал идею оставить, например, 7-8 модальностей из 40 представленных в Лиге по основаниям, «кустам» модальностей, у которых различаюся методики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я о состоянии транса – измененном состоянии сознания – Лев Семенович высказа мнение, что оно обуславливает изменения, происходящие у клиента/пациента в психотерап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Г. Бурняшев предложил провести разделение не по измененному состоянию сознания, а по функциониров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 Ащеулова предложила развести психологию и психотерапию, и вести дальнейшее обсуждение модальностей, отталкиваясь от э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Белогородский: надо учитывать изменения в психологии – появилась клиническая психология, практическая психология, являющаяся, по сути психотерап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разбираться с основаниями, а как их назвать – втори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Кочарян сообщил коллегам, что происходящее напоминает то, как работает неправильно функционирующ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орь Александрович не понял цель дискуссии, к чему члены Комитета модальностей ОППЛ могут придти в результате в ее результ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 Бурно: Понять психотерапию и свое место в психотерап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сихотерапии – помочь человеку быть счастливым. Различия в том, какие средства при этом использу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А.И. Семенова:</w:t>
      </w:r>
      <w:r>
        <w:rPr>
          <w:rFonts w:cs="Times New Roman" w:ascii="Times New Roman" w:hAnsi="Times New Roman"/>
          <w:color w:val="FF0000"/>
          <w:sz w:val="24"/>
          <w:szCs w:val="24"/>
        </w:rPr>
        <w:t xml:space="preserve"> </w:t>
      </w:r>
      <w:r>
        <w:rPr>
          <w:rFonts w:cs="Times New Roman" w:ascii="Times New Roman" w:hAnsi="Times New Roman"/>
          <w:sz w:val="24"/>
          <w:szCs w:val="24"/>
        </w:rPr>
        <w:t>Марк Евгеньевич, у Вас есть метод Терапии творческим самовыражением, вы создаете творческую атмосферу, в которой смотрите, как приблизить человека к раскрытию творческого потенциала в зависимости от типа. Почему ведется разговор о состоянии транса, а не о расширенном состоянии с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находится в состоянии транса, другой – в состоянии творческого самовыражения, не являющегося тран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 Сандомирский: Дискуссия напоминает метод мозгового штурма. Для лучшего понимания проблемы надо так же рассмотреть ее социальный и биологический, физиологический асп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оциальном уровне происходит улучшение функционирования человека, а на биологическом уровне функционируют одинаковые физиологические механизмы, которые по разному пробуждаются различными видами психотерап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 Бу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в психотерапии заключается в следующем: мы все занимаемся тем, что помогаем человеку избавиться от конфликтов внутри себя, обрести внутренний мир, это – цель любой психотерапии. Различаемся мы используемыми концепциями и применяемыми тех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каменты помогают убрать симптом, наша же задача в том, чтобы помочь обрести мир при симпто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 Ащеулова: «Родина у нас общая», есть общий базис – психиатрия и психология. Некоторые коллеги работают с «чистыми» методами психотерапии, другие сочетают в своей работе различные методы. Нужно найти связь между базисом прежним и новым, где граница разделения методов психотерап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Кочарян прокомментировал высказывание А.М. Бурно: Система которая не может работать с конфликтами – компьютер. Если у человека нет конфликтов, нет и мотивации развития. Преодоление конфликта дает человеку «челове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орь Александрович использует в работе искушение, чтобы избавить человека от конфликта через его преодо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Семенова: детская психотерапия имеет две ипостаси – внутренняя конфликтность и дефицитар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В.  Белокурова: модальность – это целостный способ видеть человека, взаимодействовать с ним, это границы, в которых возможна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зации развития представляют собой фактически формирование активной жизненной позиции, в разных модальностях видим переход от недифференцированного  состояния ребенка к состоянию двойственности. Терапевт выбирает психотерапевтическую модальность в зависимости о того, какое состояние клиента/пациента необходимо разв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альность – «огромное множество всего» – от теорий личности до методик, направленное на человека в определенном состоянии с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Л. Зуйкова считает определение модальности удобным, считает, что Комитет модальностей представляет собой комитет модальностей и направлений. Модальности и направления объединяет идея помочь человеку справиться со страданием, проблемами, осуществить свой прогресс. В психотерапию приходят люди со склонностью помощи другому человеку через свое развитие, со способностью это дел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ранзактном анализе идет работа с осознанием, данная модальность не работает с тран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Кочарян: Нас объединяет многомерность пространства психотерапии, обилие и значимость последствий, которые имеет наша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Г. Бурняшев: Важен вопрос, для чего мы ведем обсуждение – мы хотим обозначить себя или сделать понятие модальности понятным для клиента. Эти вопросы нужно развести. Термин «модальность» не понятен для широкой публики, Михаил Геннадиевич не видит, каким образом возможно решить данное противоречие. Возможно, стоит шире заниматься просвещением в отношении нашей деятельности. Между тем, как мы себя определяем и как нас определяют, есть большое противоречие, которые мы не силах разреш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заключение дискуссии выступил М.Е. Бурно, он привел в качестве примера объединения модальностей книгу «Системы психотерапии», авторы которой сконструировали транс-теоретическую модель, опирающуюся на все психологические теории и виды психотерапии, заложенные в 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озможно обойти термин «модальность» в силу его международного характера. Модальность может выступать в разных ипостасях – в направлении, в методе, в методике, возможно и употреблять термин «спос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стна точка зрения</w:t>
      </w:r>
      <w:r>
        <w:rPr/>
        <w:t xml:space="preserve"> (</w:t>
      </w:r>
      <w:r>
        <w:rPr>
          <w:rFonts w:cs="Times New Roman" w:ascii="Times New Roman" w:hAnsi="Times New Roman"/>
          <w:sz w:val="24"/>
          <w:szCs w:val="24"/>
        </w:rPr>
        <w:t>Сандомирский, Каган, Тукаев), что суть психотерапии – в трансе, в этом состоянии пребывает большинство получающих психотерапию, но транс – это мягкое состояние измененного (помраченного) сознания. О помрачении сознания классически рассказал Ясперс. Суженное состояние сознания, включающее измененное суженное мышление, измененное восприятие, в той или иной степени нарушенную ориентировку в окружающем и собственной личности, мягкое нарушение памяти на моменты сужения сознания. По-моему, психотерапия – более широкое воздействие, нежели работа с пациентом в его суженном созн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Отчет ученого секретаря ЦС ППЛ Камаловой С.Ц. о работе над статьями о ППЛ для публикации на Интернет-ресурсе Wikipedi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 Камалова сообщила, что проводится активная работа над статьями о ППЛ в Википедии и призвала членов Комитета модальностей ОППЛ участвовать в распространении информации о Лиге и представленных в Лиге модальностях в Интер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анный момент при написании и публикации статей на портале Wikipedia существует ряд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проблема, с которой столкнулась С.Ц. Камалова – возможность использовать в статьях цитирования информации о Лиге с ресурсов Интернета и указывать ссылки на сторонние сайты, имеющие отношение к ППЛ. Важно расширить представленность ППЛ в Интернете, особенно – на сайтах с высокой посещаемостью и цитируем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аемые статьи должны иметь не рекламно-агитирующий, а информационно-энциклопедический, «сухой» и четкий стиль изложения, отличающийся от основного массива информации на официальном сайте ПП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мечается недостаточность сведений об истории создания и ранней деятельности Лиги, в частности – о прошедших (до 2009-2010 года) мероприятиях, особенно – международных, упорядоченной информации о региональных отделениях ППЛ и представленности ППЛ в других стран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 же время информация об истории Комитета модальностей ОППЛ многократно освещалась в статьях и отчетных докладах руководителя Комитета, Марка Евгеньевича Бу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9.02.2012 г.</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Комитета модальностей ОППЛ, проф.           М.Е. Бурно</w:t>
      </w:r>
    </w:p>
    <w:p>
      <w:pPr>
        <w:pStyle w:val="Normal"/>
        <w:rPr>
          <w:rFonts w:ascii="Times New Roman" w:hAnsi="Times New Roman" w:cs="Times New Roman"/>
        </w:rPr>
      </w:pPr>
      <w:r>
        <w:rPr>
          <w:rFonts w:cs="Times New Roman" w:ascii="Times New Roman" w:hAnsi="Times New Roman"/>
          <w:sz w:val="24"/>
          <w:szCs w:val="24"/>
        </w:rPr>
        <w:t>Ученый секретарь Комитета модальностей               С.Ц. Камалова</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08:00Z</dcterms:created>
  <dc:creator>kamaloff</dc:creator>
  <dc:description/>
  <cp:keywords/>
  <dc:language>en-US</dc:language>
  <cp:lastModifiedBy>Daiki</cp:lastModifiedBy>
  <dcterms:modified xsi:type="dcterms:W3CDTF">2012-03-20T11:43:00Z</dcterms:modified>
  <cp:revision>14</cp:revision>
  <dc:subject/>
  <dc:title/>
</cp:coreProperties>
</file>