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СЕДАНИЯ КОМИТЕТА МОДАЛЬНОСТ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РОССИЙСКОЙ ПРОФЕССИОНАЛЬНОЙ ПСИХОТЕРАПЕВТИЧЕСКОЙ ЛИ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1  декабря 2011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Моск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итогам очередного заседания Комитета модальностей Общероссийской  профессиональной психотерапевтической лиги были приняты следующие реш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 вопросу периодичности проведения заседаний комитета модальносте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ешено проводить заседания комитета модальностей один раз в 3 месяца по средам в 15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 вопросу об утверждении модальности «Процессуально-ориентированная психология», руководитель - Сербина Людмила Николаевна, реше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добрить модальность «Процессуальная психология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уководителем модальности утвердить Сербину Людмилу Николаев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рекомендовать модальность «Процессуально-ориентированная психология» и ее лидера ближайшему Съезду Лиги для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 вопросу о руководстве модальностью «Транзактный анализ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о утвердить  руководителем модальности «Транзактный анализ» Зуйкову Надежду Леонидо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 вопросу дискуссии о модальностях реше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значить отдельную встречу для проведения дискуссии о модальностях в связи с ограниченностью времени заседания и необходимостью серьезной подготовки к диску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ранее сообщить о дате проведения дискуссии о модаль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По вопросу о приведении модальностей ППЛ в соответствие с модальностями ЕАП реш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нести методики «Эустрессовая терапия невротических расстройств»; «Мотивационно-резонансная трансформация при алиментарном ожирении» к авторским методам и внести поправки в соответствующие реестры и в информацию на сайте ПП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разослать участникам комитета модальностей положения о модальностях ЕАП с целью скорейшего приведения модальностей ЕАП и ППЛ в соотве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о вопросу о переименовании модальности «Терапия творческим самовыражением»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ешено переименовать авторскую модальность Бурно Марка Евгеньевича в «Терапия творческим самовыражением М.Е.Бур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о вопросу о переименовании модальности «Метод психолингвистической терапии творческим самосознанием на основе дыхательно-энергетических звуко-образов»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ешено  переименовать авторскую модальность Семеновой Аллы Ивановны в «Целебная творческая психолингвист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 вопросу об отношении ППЛ к преподаванию Эмоционально-образной терапии без разрешения руководителя Линде Николая Дмитриевича и лицензии ППЛ: принято решение о том, что ППЛ будет признавать образовательные документы в этой области, только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подписанные Н.Д Линде, или преподавателями, которым автор модальности Н.Д. Линде делегирует такое пра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о вопросу о внесении изменений в информацию о руководителе модальности «Психоорганический анализ» реше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нести в список модальностей информацию о том, что О.И.Ащеулова возглавляет модальность «Психоорганический анализ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) Соответственно исправить информацию на странице Комитета модальностей на сайте ПП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2.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седатель Комитета модальностей ППЛ, проф. М.Е. Бу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секретарь Комитета модальностей С.Ц. Кама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9:00Z</dcterms:created>
  <dc:creator>kamaloff</dc:creator>
  <dc:description/>
  <dc:language>en-US</dc:language>
  <cp:lastModifiedBy>Daiki</cp:lastModifiedBy>
  <dcterms:modified xsi:type="dcterms:W3CDTF">2012-01-12T14:09:00Z</dcterms:modified>
  <cp:revision>2</cp:revision>
  <dc:subject/>
  <dc:title/>
</cp:coreProperties>
</file>