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</w:t>
      </w:r>
      <w:r>
        <w:rPr>
          <w:b/>
        </w:rPr>
        <w:t>Групповой психоанализ (групповой анализ, групп-анализ)</w:t>
      </w:r>
      <w:r>
        <w:rPr/>
        <w:t xml:space="preserve"> представляет собой разновидность психоаналитической психотерапии. Исследование психики и лечебное воздействие осуществляются как за счет применения психоаналитического метода свободных ассоциаций, так и благодаря непосредственному взаимодействию участников группы между собой (свободные интеракции), а также специфической групповой динамики. Теоретической базой групп-анализа является психоанализ, включая психоаналитическую теорию групп; последняя учитывает отдельные положения классической теории групповой динамики, однако в силу значительного числа специфических отличий является самостоятельной научной системой и составляет отдельное направление современного психо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щность метода.</w:t>
      </w:r>
      <w:r>
        <w:rPr/>
        <w:t xml:space="preserve"> Группа представляет собой отдельный, дополнительный – по отношению к действующим в индивидуальном анализе свободным ассоциациям, переносу и их интерпретациям – инструмент исследования бессознательного индивида и осуществляемой на этой основе психологической коррекции. Задачи терапии совпадают с таковыми в «классическом» психоаналитическом методе – развитие и изменение личности с устранением психопатологических расстройств. Однако группа в целом рассматривается в группанализе как особый предмет изучения, как отдельный субъект психотерапевтического процесса. Поэтому групп-анализ служит не только методом лечения пациентов, но и может выступать средством коррекции групповых взаимодействий – в семейной психотерапии, коучинге, консультировании производственных и социальных конфликтов и т.п.</w:t>
      </w:r>
    </w:p>
    <w:p>
      <w:pPr>
        <w:pStyle w:val="Normal"/>
        <w:jc w:val="both"/>
        <w:rPr/>
      </w:pPr>
      <w:r>
        <w:rPr/>
        <w:tab/>
        <w:t xml:space="preserve">Сознательное поведение в группе регламентирует правилами, тождественными с классическими психоаналитическими. Свободно плавающие ассоциации участников группы образуют «ассоциативную сеть». На предсознательном и бессознательном уровнях группа невольно уподобляется семье, в которой устанавливаются характерные отношения зависимости, борьбы, образуются дружественные и враждующие союзы. Как правило, на начальных стадиях динамики наблюдаются признаки идеализации ведущего группы, затем – соперничество с ним и, наконец, происходит достижение компромисса за счет установления новых групповых отношений (подобно рабочему альянсу индивидуального анализа). При этом в такой сети просматривается общая регрессивная проблематика участников, отражающая «основную бессознательную матрицу» группы (Фулкес, 1974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ория.</w:t>
      </w:r>
      <w:r>
        <w:rPr/>
        <w:t xml:space="preserve"> Основателем группанализа является Зигмунд Генри Фулкес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Foulkes</w:t>
      </w:r>
      <w:r>
        <w:rPr/>
        <w:t>), опубликовавший первый труд по данному направлению психотерапии в 1948 г. (“</w:t>
      </w:r>
      <w:r>
        <w:rPr>
          <w:lang w:val="en-US"/>
        </w:rPr>
        <w:t>Introductio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Analytic</w:t>
      </w:r>
      <w:r>
        <w:rPr/>
        <w:t xml:space="preserve"> </w:t>
      </w:r>
      <w:r>
        <w:rPr>
          <w:lang w:val="en-US"/>
        </w:rPr>
        <w:t>Psychotherapy</w:t>
      </w:r>
      <w:r>
        <w:rPr/>
        <w:t>”). Помимо Фулкеса, наиболее значительный вклад в развитие направления внесли У.Р.Бион (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ion</w:t>
      </w:r>
      <w:r>
        <w:rPr/>
        <w:t>), В.Шиндлер (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chindler</w:t>
      </w:r>
      <w:r>
        <w:rPr/>
        <w:t xml:space="preserve">) и ряд других ученых. По мнению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Kutter</w:t>
      </w:r>
      <w:r>
        <w:rPr/>
        <w:t xml:space="preserve"> (1989), теоретические модели группанализа можно подразделить на «слойные» и «процессуальные». Большинство слойных опираются на топографическую модель личности З.Фрейда. Групповой процесс протекает на нескольких одновременно существующих уровнях, первый из которых – межличностный или групп-динамический, включающий в себя обычные и достаточно поверхностные отношения между участниками группового сеанса. На втором уровне, как бы соответствующем пред- и бессознательному слоям психики, протекают процессы, связанные с Эдиповым комплексом. На третьем, наиболее глубоком уровне происходит оживление нарциссических и оральных конфликтов, характерных для ранних отношений матери и ребенка. В соответствии с преобладанием в групповой динамике того или иного стереотипов отношений подразделяются и сами группы.</w:t>
      </w:r>
    </w:p>
    <w:p>
      <w:pPr>
        <w:pStyle w:val="Normal"/>
        <w:jc w:val="both"/>
        <w:rPr/>
      </w:pPr>
      <w:r>
        <w:rPr/>
        <w:tab/>
        <w:t xml:space="preserve">Процессуальные модели во главу угла ставят стадии группового процесса. Так, согласно наблюдениям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Bennis</w:t>
      </w:r>
      <w:r>
        <w:rPr/>
        <w:t xml:space="preserve"> &amp;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hepard</w:t>
      </w:r>
      <w:r>
        <w:rPr/>
        <w:t xml:space="preserve"> (1956), существуют две основные стадии этого процесса: зависимости, в частности, от терапевта, характеризующаяся скованностью участников, и независимости, в течение которой начинают проявляться межличностные отношения. Независимо от ориентации на ту или иную модель в группанализе подчеркивается значение сексуальных и агрессивных стереотипов отношений, скрывающихся за внешним поведением участников групп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казания к применению группового анализа.</w:t>
      </w:r>
      <w:r>
        <w:rPr/>
        <w:t xml:space="preserve"> Данный вид психоаналитической психотерапии наиболее целесообразен к применению тогда, когда значительная часть глубинных внутриличностных конфликтов индивида проявляются в его межличностных отношениях. В настоящее время накоплено множество данных, свидетельствующих о положительном эффекте сочетания индивидуального и группового форматов в психодинамической психотерапии пациентов. Кроме того, элементы групповой психоаналитической психотерапии могут с успехом применяться в психологическом консультировании коллективов. </w:t>
      </w:r>
    </w:p>
    <w:p>
      <w:pPr>
        <w:pStyle w:val="TextBodyIndent"/>
        <w:ind w:right="-5" w:firstLine="709"/>
        <w:rPr/>
      </w:pPr>
      <w:r>
        <w:rPr>
          <w:b/>
          <w:sz w:val="24"/>
        </w:rPr>
        <w:t>Эффективность.</w:t>
      </w:r>
      <w:r>
        <w:rPr/>
        <w:t xml:space="preserve"> </w:t>
      </w:r>
      <w:r>
        <w:rPr>
          <w:sz w:val="24"/>
        </w:rPr>
        <w:t>Метод реально стимулирует поиск прогрессивной замены патологических защит, работающих на сохранение «статус-кво» психопатологической симптоматики, ее динамику. Он проясняет существующие искажения и несоответствия в интрапсихической сфере, предлагает моделирование более зрелых отношений с ближайшим окружением при четком осознании конкуренции желаемого и допустимого внутри себя. Кроме того, использование группаналитического метода эффективно в плане создания для пациентов важных жизненных перспектив, поиска путей к освоению нового опыта.</w:t>
      </w:r>
    </w:p>
    <w:p>
      <w:pPr>
        <w:pStyle w:val="Normal"/>
        <w:ind w:firstLine="708"/>
        <w:jc w:val="both"/>
        <w:rPr/>
      </w:pPr>
      <w:r>
        <w:rPr/>
        <w:t>Процесс коммуникации в группе двигает участников от обмена скрытыми непонятными переживаниями, передаваемыми симптомами и паттернами невротического поведения, к разделяемой, ясной, понятной коммуникации. Это приводит к большей свободе участников, которая выражается как признаками творческого развития группы, так и в процессах индивидуального роста и изменения.</w:t>
      </w:r>
    </w:p>
    <w:p>
      <w:pPr>
        <w:pStyle w:val="TextBodyIndent"/>
        <w:ind w:right="-5" w:firstLine="709"/>
        <w:rPr>
          <w:sz w:val="24"/>
        </w:rPr>
      </w:pPr>
      <w:r>
        <w:rPr>
          <w:sz w:val="24"/>
        </w:rPr>
        <w:t xml:space="preserve">При этом значение психоаналитического подхода и группового, в частности, значительно шире его сугубо утилитарного назначения – он существенно расширяет возможности использования других форм и методов психотерапии. Без применения ряда психоаналитических принципов и понятий невозможно  полноценное исследование и корректное описание психотерапевтического процесса в целом. Так, в настоящее время не только психоаналитики, но и представители многих других психотерапевтических направлений используют представления о переносе, контрпереносе, сопротивлении, психологических защитах и т.д. Многие положения группанализа (в частности «групповая бессознательная матрица») прочно вошли в современную постмодернистскую культуру психотерап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MS Mincho;ＭＳ 明朝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5:00Z</dcterms:created>
  <dc:creator>user</dc:creator>
  <dc:description/>
  <dc:language>en-US</dc:language>
  <cp:lastModifiedBy>Людмила Васильевна Махновская</cp:lastModifiedBy>
  <cp:lastPrinted>2008-04-09T09:04:00Z</cp:lastPrinted>
  <dcterms:modified xsi:type="dcterms:W3CDTF">2008-04-14T07:55:00Z</dcterms:modified>
  <cp:revision>2</cp:revision>
  <dc:subject/>
  <dc:title>РЕЗЮМЕ</dc:title>
</cp:coreProperties>
</file>