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омитет модальностей ОППЛ</w:t>
        <w:br/>
        <w:t>От Гусаковского Владимира Евгеньевича</w:t>
        <w:br/>
        <w:t>руководителя модальности</w:t>
        <w:br/>
        <w:t>Транзактный анализ</w:t>
        <w:br/>
        <w:br/>
        <w:t>                                                    Заявление</w:t>
        <w:br/>
        <w:br/>
        <w:t xml:space="preserve">В связи с невозможностью регулярно выполнять функции руководителя </w:t>
        <w:br/>
        <w:t xml:space="preserve">модальности из-за проживания в другом городе прошу освободить меня от этой </w:t>
        <w:br/>
        <w:t>должности.</w:t>
        <w:br/>
        <w:t xml:space="preserve">Рекомендую назначить руководителем модальности Транзактный анализ Зуйкову </w:t>
        <w:br/>
        <w:t xml:space="preserve">Надежду Леонидовну, члена ОППЛ, сертифицированного транзактного аналитика </w:t>
        <w:br/>
        <w:t>Европейской ассоциации транзактного анализа.</w:t>
        <w:br/>
        <w:br/>
        <w:t>В.Е.Гусаковский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79438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03.04.2011</w:t>
        <w:br/>
        <w:t>С-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4:00Z</dcterms:created>
  <dc:creator>Margarita Le-Dantu</dc:creator>
  <dc:description/>
  <dc:language>en-US</dc:language>
  <cp:lastModifiedBy>Margarita Le-Dantu</cp:lastModifiedBy>
  <dcterms:modified xsi:type="dcterms:W3CDTF">2011-11-23T18:28:00Z</dcterms:modified>
  <cp:revision>3</cp:revision>
  <dc:subject/>
  <dc:title>В комитет модальностей ОППЛ</dc:title>
</cp:coreProperties>
</file>