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ind w:left="1985" w:right="1985" w:hanging="0"/>
        <w:jc w:val="center"/>
        <w:rPr>
          <w:b/>
          <w:b/>
        </w:rPr>
      </w:pPr>
      <w:r>
        <w:rPr>
          <w:b/>
        </w:rPr>
        <w:t>ЗАЯВКА В КОМИТЕТ МОДАЛЬНОСТЕЙ ОППЛ ДЛЯ ПРИЗНАНИЯ МЕТОДА ЛИГОЙ</w:t>
      </w:r>
    </w:p>
    <w:p>
      <w:pPr>
        <w:pStyle w:val="TextBody"/>
        <w:spacing w:before="0" w:after="240"/>
        <w:ind w:left="1985" w:right="1985" w:hanging="0"/>
        <w:jc w:val="center"/>
        <w:rPr>
          <w:b/>
          <w:b/>
        </w:rPr>
      </w:pPr>
      <w:r>
        <w:rPr>
          <w:b/>
        </w:rPr>
        <w:t>ГРУППОВОЙ АНАЛИЗ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lang w:val="ru-RU"/>
        </w:rPr>
      </w:pPr>
      <w:r>
        <w:rPr>
          <w:b/>
          <w:lang w:val="ru-RU"/>
        </w:rPr>
        <w:t>Профессиональные сообщества и организации, входящие в ОППЛ или сотрудничающие с ОППЛ, представляющие данную модальность:</w:t>
      </w:r>
    </w:p>
    <w:p>
      <w:pPr>
        <w:pStyle w:val="Normal"/>
        <w:spacing w:before="0" w:after="120"/>
        <w:ind w:left="708" w:hanging="0"/>
        <w:rPr>
          <w:lang w:val="ru-RU"/>
        </w:rPr>
      </w:pPr>
      <w:r>
        <w:rPr>
          <w:lang w:val="ru-RU"/>
        </w:rPr>
        <w:t>Секция группового анализа Общества психоаналитической психотерапии (Общество является национальным подразделением Европейской федерации психоаналитической психотерапии)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lang w:val="ru-RU"/>
        </w:rPr>
      </w:pPr>
      <w:r>
        <w:rPr>
          <w:b/>
          <w:lang w:val="ru-RU"/>
        </w:rPr>
        <w:t>Краткая история</w:t>
      </w:r>
    </w:p>
    <w:p>
      <w:pPr>
        <w:pStyle w:val="Normal"/>
        <w:ind w:firstLine="360"/>
        <w:jc w:val="both"/>
        <w:rPr/>
      </w:pPr>
      <w:r>
        <w:rPr>
          <w:lang w:val="ru-RU"/>
        </w:rPr>
        <w:t>Основателем группанализа является Зигмунд Генри Фулкес (</w:t>
      </w:r>
      <w:r>
        <w:rPr>
          <w:lang w:val="en-US"/>
        </w:rPr>
        <w:t>S</w:t>
      </w:r>
      <w:r>
        <w:rPr>
          <w:lang w:val="ru-RU"/>
        </w:rPr>
        <w:t>.</w:t>
      </w:r>
      <w:r>
        <w:rPr>
          <w:lang w:val="en-US"/>
        </w:rPr>
        <w:t>H</w:t>
      </w:r>
      <w:r>
        <w:rPr>
          <w:lang w:val="ru-RU"/>
        </w:rPr>
        <w:t>.</w:t>
      </w:r>
      <w:r>
        <w:rPr>
          <w:lang w:val="en-US"/>
        </w:rPr>
        <w:t>Foulkes</w:t>
      </w:r>
      <w:r>
        <w:rPr>
          <w:lang w:val="ru-RU"/>
        </w:rPr>
        <w:t>), опубликовавший первый труд по данному направлению психотерапии в 1948 г. (“</w:t>
      </w:r>
      <w:r>
        <w:rPr>
          <w:lang w:val="en-US"/>
        </w:rPr>
        <w:t>Introduction</w:t>
      </w:r>
      <w:r>
        <w:rPr>
          <w:lang w:val="ru-RU"/>
        </w:rPr>
        <w:t xml:space="preserve"> </w:t>
      </w:r>
      <w:r>
        <w:rPr>
          <w:lang w:val="en-US"/>
        </w:rPr>
        <w:t>to</w:t>
      </w:r>
      <w:r>
        <w:rPr>
          <w:lang w:val="ru-RU"/>
        </w:rPr>
        <w:t xml:space="preserve"> </w:t>
      </w:r>
      <w:r>
        <w:rPr>
          <w:lang w:val="en-US"/>
        </w:rPr>
        <w:t>Group</w:t>
      </w:r>
      <w:r>
        <w:rPr>
          <w:lang w:val="ru-RU"/>
        </w:rPr>
        <w:t xml:space="preserve"> </w:t>
      </w:r>
      <w:r>
        <w:rPr>
          <w:lang w:val="en-US"/>
        </w:rPr>
        <w:t>Analytic</w:t>
      </w:r>
      <w:r>
        <w:rPr>
          <w:lang w:val="ru-RU"/>
        </w:rPr>
        <w:t xml:space="preserve"> </w:t>
      </w:r>
      <w:r>
        <w:rPr>
          <w:lang w:val="en-US"/>
        </w:rPr>
        <w:t>Psychotherapy</w:t>
      </w:r>
      <w:r>
        <w:rPr>
          <w:lang w:val="ru-RU"/>
        </w:rPr>
        <w:t>”). Помимо Фулкеса, наиболее значительный вклад в развитие направления внесли У.Р.Бион (</w:t>
      </w:r>
      <w:r>
        <w:rPr>
          <w:lang w:val="en-US"/>
        </w:rPr>
        <w:t>W</w:t>
      </w:r>
      <w:r>
        <w:rPr>
          <w:lang w:val="ru-RU"/>
        </w:rPr>
        <w:t>.</w:t>
      </w:r>
      <w:r>
        <w:rPr>
          <w:lang w:val="en-US"/>
        </w:rPr>
        <w:t>R</w:t>
      </w:r>
      <w:r>
        <w:rPr>
          <w:lang w:val="ru-RU"/>
        </w:rPr>
        <w:t>.</w:t>
      </w:r>
      <w:r>
        <w:rPr>
          <w:lang w:val="en-US"/>
        </w:rPr>
        <w:t>Bion</w:t>
      </w:r>
      <w:r>
        <w:rPr>
          <w:lang w:val="ru-RU"/>
        </w:rPr>
        <w:t>), В.Шиндлер (</w:t>
      </w:r>
      <w:r>
        <w:rPr>
          <w:lang w:val="en-US"/>
        </w:rPr>
        <w:t>W</w:t>
      </w:r>
      <w:r>
        <w:rPr>
          <w:lang w:val="ru-RU"/>
        </w:rPr>
        <w:t>.</w:t>
      </w:r>
      <w:r>
        <w:rPr>
          <w:lang w:val="en-US"/>
        </w:rPr>
        <w:t>Schindler</w:t>
      </w:r>
      <w:r>
        <w:rPr>
          <w:lang w:val="ru-RU"/>
        </w:rPr>
        <w:t xml:space="preserve">) и ряд других ученых. По мнению </w:t>
      </w:r>
      <w:r>
        <w:rPr>
          <w:lang w:val="en-US"/>
        </w:rPr>
        <w:t>P</w:t>
      </w:r>
      <w:r>
        <w:rPr>
          <w:lang w:val="ru-RU"/>
        </w:rPr>
        <w:t xml:space="preserve">. </w:t>
      </w:r>
      <w:r>
        <w:rPr>
          <w:lang w:val="en-US"/>
        </w:rPr>
        <w:t>Kutter</w:t>
      </w:r>
      <w:r>
        <w:rPr>
          <w:lang w:val="ru-RU"/>
        </w:rPr>
        <w:t xml:space="preserve"> (1989), теоретические модели группанализа можно подразделить на «слойные» и «процессуальные»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Большинство слойных моделей опираются на топографическую модель личности З.Фрейда. Групповой процесс протекает на нескольких одновременно существующих уровнях, первый из которых – межличностный или групп-динамический, включающий в себя обычные и достаточно поверхностные отношения между участниками группового сеанса. На втором уровне, как бы соответствующем пред- и бессознательному слоям психики, протекают процессы, связанные с Эдиповым комплексом. На третьем, наиболее глубоком уровне происходит оживление нарциссических и оральных конфликтов, характерных для ранних отношений матери и ребенка. В соответствии с преобладанием в групповой динамике того или иного стереотипов отношений подразделяются и сами группы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Процессуальные модели во главу угла ставят стадии группового процесса. Так, согласно наблюдениям </w:t>
      </w:r>
      <w:r>
        <w:rPr>
          <w:lang w:val="en-US"/>
        </w:rPr>
        <w:t>W</w:t>
      </w:r>
      <w:r>
        <w:rPr>
          <w:lang w:val="ru-RU"/>
        </w:rPr>
        <w:t>.</w:t>
      </w:r>
      <w:r>
        <w:rPr>
          <w:lang w:val="en-US"/>
        </w:rPr>
        <w:t>G</w:t>
      </w:r>
      <w:r>
        <w:rPr>
          <w:lang w:val="ru-RU"/>
        </w:rPr>
        <w:t>.</w:t>
      </w:r>
      <w:r>
        <w:rPr>
          <w:lang w:val="en-US"/>
        </w:rPr>
        <w:t>Bennis</w:t>
      </w:r>
      <w:r>
        <w:rPr>
          <w:lang w:val="ru-RU"/>
        </w:rPr>
        <w:t xml:space="preserve"> &amp; </w:t>
      </w:r>
      <w:r>
        <w:rPr>
          <w:lang w:val="en-US"/>
        </w:rPr>
        <w:t>H</w:t>
      </w:r>
      <w:r>
        <w:rPr>
          <w:lang w:val="ru-RU"/>
        </w:rPr>
        <w:t>.</w:t>
      </w:r>
      <w:r>
        <w:rPr>
          <w:lang w:val="en-US"/>
        </w:rPr>
        <w:t>A</w:t>
      </w:r>
      <w:r>
        <w:rPr>
          <w:lang w:val="ru-RU"/>
        </w:rPr>
        <w:t>.</w:t>
      </w:r>
      <w:r>
        <w:rPr>
          <w:lang w:val="en-US"/>
        </w:rPr>
        <w:t>Shepard</w:t>
      </w:r>
      <w:r>
        <w:rPr>
          <w:lang w:val="ru-RU"/>
        </w:rPr>
        <w:t xml:space="preserve"> (1956), существуют две основные стадии этого процесса: зависимости, в частности, от терапевта, характеризующаяся скованностью участников, и независимости, в течение которой начинают проявляться межличностные отношения. Независимо от ориентации на ту или иную модель в группанализе подчеркивается значение сексуальных и агрессивных стереотипов отношений, скрывающихся за внешним поведением участников группы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Российский группанализ берет начало из нескольких источников. Прежде всего, это – Международная школа ЕАП «Трускавец 1994-1999», в которой прошли обучение и получили европейский сертификат психотерапевта несколько россиян; впоследствии они стали лидерами группаналитического направления в Москве, Ростове-на Дону, Томске и некоторых других городах. Также группаналитический метод развивался под эгидой Восточно-Европейского института психоанализа и Санкт-Пербургского общества группового анализа. Действует обучающий проект по групповому анализу под эгидой </w:t>
      </w:r>
      <w:r>
        <w:rPr>
          <w:lang w:val="en-US"/>
        </w:rPr>
        <w:t>EGATIN</w:t>
      </w:r>
      <w:r>
        <w:rPr>
          <w:lang w:val="ru-RU"/>
        </w:rPr>
        <w:t xml:space="preserve"> (Европейского института группового анализа), который ведут тренеры из Германии и Швейцар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lang w:val="ru-RU"/>
        </w:rPr>
      </w:pPr>
      <w:r>
        <w:rPr>
          <w:b/>
          <w:lang w:val="ru-RU"/>
        </w:rPr>
        <w:t>Основные труды</w:t>
      </w:r>
    </w:p>
    <w:p>
      <w:pPr>
        <w:pStyle w:val="2"/>
        <w:rPr/>
      </w:pPr>
      <w:r>
        <w:rPr/>
        <w:t>Литература по групповому анализу за рубежом обширна и представлена главным образом источниками на английском языке. На русский язык переведены следующие значительные тру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539" w:right="-363" w:hanging="539"/>
        <w:jc w:val="both"/>
        <w:rPr/>
      </w:pPr>
      <w:r>
        <w:rPr>
          <w:lang w:val="ru-RU"/>
        </w:rPr>
        <w:t>(</w:t>
      </w:r>
      <w:r>
        <w:rPr>
          <w:lang w:val="en-US"/>
        </w:rPr>
        <w:t>Kennard</w:t>
      </w:r>
      <w:r>
        <w:rPr>
          <w:lang w:val="ru-RU"/>
        </w:rPr>
        <w:t xml:space="preserve"> </w:t>
      </w:r>
      <w:r>
        <w:rPr>
          <w:lang w:val="en-US"/>
        </w:rPr>
        <w:t>D</w:t>
      </w:r>
      <w:r>
        <w:rPr>
          <w:lang w:val="ru-RU"/>
        </w:rPr>
        <w:t>.</w:t>
      </w:r>
      <w:r>
        <w:rPr>
          <w:lang w:val="en-US"/>
        </w:rPr>
        <w:t>I</w:t>
      </w:r>
      <w:r>
        <w:rPr>
          <w:lang w:val="ru-RU"/>
        </w:rPr>
        <w:t>.) Кеннард Д.И. Групп-аналитическая психотерапия. - СПб: Питер, 2002. -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539" w:right="-363" w:hanging="539"/>
        <w:jc w:val="both"/>
        <w:rPr>
          <w:rFonts w:eastAsia="MS Mincho;ＭＳ 明朝"/>
          <w:lang w:val="ru-RU"/>
        </w:rPr>
      </w:pPr>
      <w:r>
        <w:rPr>
          <w:color w:val="000000"/>
          <w:lang w:val="ru-RU"/>
        </w:rPr>
        <w:t>(</w:t>
      </w:r>
      <w:r>
        <w:rPr>
          <w:color w:val="000000"/>
          <w:lang w:val="en-US"/>
        </w:rPr>
        <w:t>Ruthan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J</w:t>
      </w:r>
      <w:r>
        <w:rPr>
          <w:color w:val="000000"/>
          <w:lang w:val="ru-RU"/>
        </w:rPr>
        <w:t xml:space="preserve">., </w:t>
      </w:r>
      <w:r>
        <w:rPr>
          <w:color w:val="000000"/>
          <w:lang w:val="en-US"/>
        </w:rPr>
        <w:t>Stone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W</w:t>
      </w:r>
      <w:r>
        <w:rPr>
          <w:color w:val="000000"/>
          <w:lang w:val="ru-RU"/>
        </w:rPr>
        <w:t>.) Рутан Дж., Стоун У. Психодинамическая групповая психотерапия. – СПб.: Питер, 2002. – 400с.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lang w:val="ru-RU"/>
        </w:rPr>
        <w:t xml:space="preserve">Правила обучения и сертификации групповых аналитиков в Европе представлены на интернет-сайте ОПП: </w:t>
      </w:r>
      <w:r>
        <w:rPr>
          <w:rFonts w:cs="Arial" w:ascii="Arial" w:hAnsi="Arial"/>
          <w:color w:val="008000"/>
          <w:sz w:val="19"/>
        </w:rPr>
        <w:t>www</w:t>
      </w:r>
      <w:r>
        <w:rPr>
          <w:rFonts w:cs="Arial" w:ascii="Arial" w:hAnsi="Arial"/>
          <w:color w:val="008000"/>
          <w:sz w:val="19"/>
          <w:lang w:val="ru-RU"/>
        </w:rPr>
        <w:t>.</w:t>
      </w:r>
      <w:r>
        <w:rPr>
          <w:rFonts w:cs="Arial" w:ascii="Arial" w:hAnsi="Arial"/>
          <w:color w:val="008000"/>
          <w:sz w:val="19"/>
        </w:rPr>
        <w:t>spp</w:t>
      </w:r>
      <w:r>
        <w:rPr>
          <w:rFonts w:cs="Arial" w:ascii="Arial" w:hAnsi="Arial"/>
          <w:color w:val="008000"/>
          <w:sz w:val="19"/>
          <w:lang w:val="ru-RU"/>
        </w:rPr>
        <w:t>.</w:t>
      </w:r>
      <w:r>
        <w:rPr>
          <w:rFonts w:cs="Arial" w:ascii="Arial" w:hAnsi="Arial"/>
          <w:color w:val="008000"/>
          <w:sz w:val="19"/>
        </w:rPr>
        <w:t>org</w:t>
      </w:r>
      <w:r>
        <w:rPr>
          <w:rFonts w:cs="Arial" w:ascii="Arial" w:hAnsi="Arial"/>
          <w:color w:val="008000"/>
          <w:sz w:val="19"/>
          <w:lang w:val="ru-RU"/>
        </w:rPr>
        <w:t>.</w:t>
      </w:r>
      <w:r>
        <w:rPr>
          <w:rFonts w:cs="Arial" w:ascii="Arial" w:hAnsi="Arial"/>
          <w:color w:val="008000"/>
          <w:sz w:val="19"/>
        </w:rPr>
        <w:t>ru</w:t>
      </w:r>
      <w:r>
        <w:rPr>
          <w:rFonts w:cs="Arial" w:ascii="Arial" w:hAnsi="Arial"/>
          <w:color w:val="008000"/>
          <w:sz w:val="19"/>
          <w:lang w:val="ru-RU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lang w:val="ru-RU"/>
        </w:rPr>
      </w:pPr>
      <w:r>
        <w:rPr>
          <w:b/>
          <w:lang w:val="ru-RU"/>
        </w:rPr>
        <w:t>Основные формы деятельности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 xml:space="preserve">Групповой анализ представляет собой теорию личности и систематическую психотерапию с целью развития и изменения личности. Группаналитическая психотерапия используется для решения широкого спектра проблем от трудностей повседневной жизни до серьезных психических нарушений. 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Лечебные сессии проводятся 1-2 раза в неделю. Продолжительность психотерапии определяется содержанием контрактов с клиентами и может варьировать от 20 сессий (краткосрочная форма) до многолетней регулярной работы. Группаналитическая психотерапия применяется как в клинических условиях (амбулаторно и в стационаре), так и в немедицинской форме частнопрактикующими психологами и другими специалист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 наиболее часто встречающимся проблемам, хорошо поддающимся разрешению с помощью группового анализа, относятся следующи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облемы общения: неспособность к установлению близких отношений, трудности в групповых ситуациях, специфические межличностные конфликты (например, между супругами, родителем и ребенком), отсутствие доверия, чрезмерная зависимость, чрезмерная самодостаточность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эмоциональные проблемы: отсутствие осознания собственных чувств, неспособность выражать такие чувства, как любовь или гнев, неумение управлять эмоциями (например, когда человек легко выходит из себя, подвержен смене настроений или постоянно сдерживает свои чувства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облемы, связанные с представлением о себе: низкая самооценка, отсутствие четкого представления о своей идентично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евротические симптомы: тревожность, депрессия, соматизация, трудности в учебе или работе, неумение эффективно справляться со стрессом, нарушение сексуальных функций и т.д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.о., групповой анализ может быть полезен как людям, заинтересованным в освобождении от болезненных симптомов, так и заинтересованным в глубоких личностных изменения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рупповой анализ исходит из представления, что человек является частью группы и может осознать себя как личность на фоне группы, т.е. группа и индивидуум имеют смысл только как дополняющие друг друг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рупповой анализ берет за основу группу как целое, ставя при этом индивидуума в центр вним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изнь, работа и отдых человека проходят в разнообразных социальных групп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юбой человек с рождения включается в разнообразные группы, которые неизбежно и глубоко воздействуют на его природу. Каждый из нас несет в себе образы семьи и других групп из прошлого. Наше восприятие и взаимоотношения во многом предопределены этими образами. И человек также вносит вклад в группу своими собственными уникальными действиями и реакция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групповом анализе ведущая роль отводится коммуникации, как речевой, так и невербальной. Любое событие в группе рассматривается как коммуникация, как послание, сознательное или бессознательное. Чем меньше структурирована группа, тем более личностные аспекты выходят на первый план. Отсутствие внешних целей позволяет бессознательным процессам, как группы, так и индивида, проявляться, выходить на поверхнос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сем взаимодействиям в группе соответствуют параллельные процессы в бессознательн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дущий способствует проявлению взаимодействий в группе, тем самым давая возможность проявляться бессознательным процесса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группового анализа важно представление об индивидуальном, и коллективном бессознательн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ичностные эмоциональные проблемы (как симптомы, так и невротические аспекты характера) проявляют себя в нарушении взаимоотношений в групп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цесс коммуникации в группе двигает участников от обмена скрытыми непонятными переживаниями, передаваемыми симптомами и паттернами невротического поведения, к разделяемой, ясной, понятной коммуникации. Это приводит к большей свободе участников, которую они могут использовать как для творческого развития группы, так и для собственного роста и измен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оме того, групповой анализ используется для изучения культурных и общественных процессов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lang w:val="ru-RU"/>
        </w:rPr>
      </w:pPr>
      <w:r>
        <w:rPr>
          <w:b/>
          <w:lang w:val="ru-RU"/>
        </w:rPr>
        <w:t>Используемые модальности психотерап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рупповой анализ представляет собой разновидность психоаналитической психотерапии. Исследование психики и лечебное воздействие осуществляются как благодаря непосредственного взаимодействия участников группы с ведущим (ведущими) и между собой, так и за счет специфической групповой динамики. Теоретической базой групп-анализа является психоанализ, включая Я-, селф-психологию, теорию объектных отношений, а также психоаналитическую теорию групп. Последняя учитывает отдельные положения «классической» теории групповой динамики, однако в силу значительного числа специфических отличий является самостоятельной научной системой, составляющей отдельное направление современного психоанализа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lang w:val="ru-RU"/>
        </w:rPr>
      </w:pPr>
      <w:r>
        <w:rPr>
          <w:b/>
          <w:lang w:val="ru-RU"/>
        </w:rPr>
        <w:t>Основные отличия от родственных методов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 xml:space="preserve">Групповой анализ отличается от «классического анализа» использованием группового формата – особого исследовательского и лечебного инструмента. От других групповых методов он отличается последовательной психодинамической ориентацией; он основан на концепциях бессознательного, переноса и контрпереноса, на психоаналитических теориях личности и т.д. 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Реквизиты для взаимодействия</w:t>
      </w:r>
    </w:p>
    <w:p>
      <w:pPr>
        <w:pStyle w:val="Normal"/>
        <w:jc w:val="both"/>
        <w:rPr/>
      </w:pPr>
      <w:r>
        <w:rPr>
          <w:b/>
          <w:lang w:val="ru-RU"/>
        </w:rPr>
        <w:t>Белокрылов Игорь Владленович</w:t>
      </w:r>
      <w:r>
        <w:rPr>
          <w:lang w:val="ru-RU"/>
        </w:rPr>
        <w:t xml:space="preserve">, сертифицированный групповой аналитик и тренер Общества психоаналитической психотерапии, психотерапевт Европейского регистра, доктор мед. наук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м. адрес: 140007 Московская обл., Люберцы, ул. Урицкого, д. 5, кв 233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л.: (495) 978 30 63.</w:t>
      </w:r>
    </w:p>
    <w:p>
      <w:pPr>
        <w:pStyle w:val="Normal"/>
        <w:jc w:val="both"/>
        <w:rPr/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color w:val="auto"/>
            <w:lang w:val="de-DE"/>
          </w:rPr>
          <w:t>beliv@mail.cnt.ru</w:t>
        </w:r>
      </w:hyperlink>
      <w:r>
        <w:rPr>
          <w:lang w:val="de-DE"/>
        </w:rPr>
        <w:t xml:space="preserve">, </w:t>
      </w:r>
      <w:hyperlink r:id="rId3">
        <w:r>
          <w:rPr>
            <w:rStyle w:val="InternetLink"/>
            <w:color w:val="auto"/>
            <w:lang w:val="de-DE"/>
          </w:rPr>
          <w:t>belokrylov@mtu-net.ru</w:t>
        </w:r>
      </w:hyperlink>
      <w:r>
        <w:rPr>
          <w:lang w:val="de-DE"/>
        </w:rPr>
        <w:t xml:space="preserve">. </w:t>
      </w:r>
    </w:p>
    <w:sectPr>
      <w:footerReference w:type="default" r:id="rId4"/>
      <w:footerReference w:type="first" r:id="rId5"/>
      <w:type w:val="nextPage"/>
      <w:pgSz w:w="11906" w:h="16838"/>
      <w:pgMar w:left="990" w:right="836" w:gutter="0" w:header="0" w:top="125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 2"/>
    <w:basedOn w:val="Normal"/>
    <w:qFormat/>
    <w:pPr>
      <w:spacing w:before="0" w:after="120"/>
      <w:jc w:val="both"/>
    </w:pPr>
    <w:rPr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iv@mail.cnt.ru" TargetMode="External"/><Relationship Id="rId3" Type="http://schemas.openxmlformats.org/officeDocument/2006/relationships/hyperlink" Target="mailto:belokrylov@mtu-net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54:00Z</dcterms:created>
  <dc:creator>Vladimir</dc:creator>
  <dc:description/>
  <dc:language>en-US</dc:language>
  <cp:lastModifiedBy>Людмила Васильевна Махновская</cp:lastModifiedBy>
  <dcterms:modified xsi:type="dcterms:W3CDTF">2008-04-14T07:54:00Z</dcterms:modified>
  <cp:revision>2</cp:revision>
  <dc:subject/>
  <dc:title>ЗАЯВКА В КОМИТЕТ МОДАЛЬНОСТЕЙ ОППЛ ДЛЯ ПРИЗНАНИЯ МЕТОДА ЛИГОЙ</dc:title>
</cp:coreProperties>
</file>