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резентации модальности в Лиг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съездом профессиональной психотерапевтической лиги комитета по модальностям психотерапии (24 мая 2002 г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pacing w:val="-1"/>
          <w:sz w:val="28"/>
          <w:szCs w:val="28"/>
        </w:rPr>
        <w:t>Правила работы</w:t>
      </w:r>
      <w:r>
        <w:rPr>
          <w:spacing w:val="-1"/>
          <w:sz w:val="28"/>
          <w:szCs w:val="28"/>
        </w:rPr>
        <w:t xml:space="preserve"> временного Комитета по модальност</w:t>
      </w:r>
      <w:r>
        <w:rPr>
          <w:sz w:val="28"/>
          <w:szCs w:val="28"/>
        </w:rPr>
        <w:t>ям (методам) психотерапии были приняты Конференци</w:t>
        <w:softHyphen/>
        <w:t>ей ППЛ с правами съезда еще 19 ноября 2000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Комит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>Способствовать развитию модальностей (методов пси</w:t>
        <w:softHyphen/>
      </w:r>
      <w:r>
        <w:rPr>
          <w:spacing w:val="-1"/>
          <w:sz w:val="28"/>
          <w:szCs w:val="28"/>
        </w:rPr>
        <w:t>хотерапии), уже признанных Европейской Ассоциаци</w:t>
        <w:softHyphen/>
      </w:r>
      <w:r>
        <w:rPr>
          <w:spacing w:val="-3"/>
          <w:sz w:val="28"/>
          <w:szCs w:val="28"/>
        </w:rPr>
        <w:t xml:space="preserve">ей Психотерапии или профессиональным сообществом </w:t>
      </w:r>
      <w:r>
        <w:rPr>
          <w:sz w:val="28"/>
          <w:szCs w:val="28"/>
        </w:rPr>
        <w:t>России. Способствовать признанию и развитию друг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стойных модальностей, по каким-то причинам ещё не признанных, и способствовать их распростра</w:t>
        <w:softHyphen/>
        <w:t xml:space="preserve">нению в России и в зарубеж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щищать модальности и их представителей-психотерапевтов от возможных недоразумений. 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В Правилах работы временного Комитета говорится о </w:t>
      </w:r>
      <w:r>
        <w:rPr>
          <w:sz w:val="28"/>
          <w:szCs w:val="28"/>
        </w:rPr>
        <w:t>3-х уровнях признания модальнос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ественном профессиональном признании Лиг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государственном признании в  России и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ближнем за</w:t>
        <w:softHyphen/>
        <w:t>рубежь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 xml:space="preserve">международном признании Европейской Ассоциацией психотерапи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правила признания модальности в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лиге ока</w:t>
        <w:softHyphen/>
        <w:t>зались настолько строгими, что за прошедшие со вре</w:t>
        <w:softHyphen/>
        <w:t>мени публикация Правил работы комитета примерно 1,5 года не было ни одного случая обращения в Комитет с просьбой о рассмотрении какой-либо авторской мо</w:t>
        <w:softHyphen/>
        <w:t xml:space="preserve">дальности. Временный комитет по модальностям (из представителей модальностей) на совещании 13 марта сего года вынужден был смягчить правила-требования к признанию модальностей Лигой. Право на признание своей модальности отныне получают претенденты, </w:t>
      </w:r>
      <w:r>
        <w:rPr>
          <w:sz w:val="28"/>
          <w:szCs w:val="28"/>
          <w:u w:val="single"/>
        </w:rPr>
        <w:t>не менее 10 лет заявляющие о своем методе в прессе, име</w:t>
        <w:softHyphen/>
        <w:t>ющие опубликованное методическое пособие по методу с описанием сущности метода, получившие 3 поло</w:t>
        <w:softHyphen/>
        <w:t>жительных рецензии от супервизоров ППЛ, наблюдавших работу по данному методу</w:t>
      </w:r>
      <w:r>
        <w:rPr>
          <w:sz w:val="28"/>
          <w:szCs w:val="28"/>
        </w:rPr>
        <w:t>. В рецензиях должен быть представлен научный, ответственный анализ новизны, самобытности, актуальности метода (рецензентами могут быть и приглашенные Лигой известные психотерапевты). Процедура признания модальности начинается её презентацией на комитете модальностей и заканчи</w:t>
        <w:softHyphen/>
        <w:t>вается тайным голосованием действительных членов Комитета. На этом, мартовском, совещании было также решено, что европейски (Европейская Ассоциация Психотерапии) и государственно (министерства России), признанные методы (модальности) без голосования (с презентацией) становятся признанными Лигой, а их представители становятся, после утверждения Съез</w:t>
        <w:softHyphen/>
        <w:t>дом, действительными членами Комитета. Представители пока не признанных модальностей остаются в Комитете на положении ассоциированных членов (не уча</w:t>
        <w:softHyphen/>
        <w:t>ствуют в голосовании, но имеют право совещательного голоса). 23 мая 2002 года состоялось заседание пред</w:t>
        <w:softHyphen/>
        <w:t>ставителей модальностей (временного Комитета по мо</w:t>
      </w:r>
      <w:r>
        <w:rPr>
          <w:spacing w:val="-1"/>
          <w:sz w:val="28"/>
          <w:szCs w:val="28"/>
        </w:rPr>
        <w:t>дальностям). На нем был по указанным правилам сфор</w:t>
      </w:r>
      <w:r>
        <w:rPr>
          <w:sz w:val="28"/>
          <w:szCs w:val="28"/>
        </w:rPr>
        <w:t>мирован постоянный Комитет по модальностям, утвер</w:t>
        <w:softHyphen/>
        <w:t xml:space="preserve">жденный Съездом ППЛ 24 мая 200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заключении следует отметить, что истинная психо</w:t>
        <w:softHyphen/>
      </w:r>
      <w:r>
        <w:rPr>
          <w:spacing w:val="-3"/>
          <w:sz w:val="28"/>
          <w:szCs w:val="28"/>
        </w:rPr>
        <w:t>терапия в зависимости от того мироощущения, мирово</w:t>
      </w:r>
      <w:r>
        <w:rPr>
          <w:sz w:val="28"/>
          <w:szCs w:val="28"/>
        </w:rPr>
        <w:t>ззрения, которым проникнута – распадается на психоте</w:t>
      </w:r>
      <w:r>
        <w:rPr>
          <w:spacing w:val="-1"/>
          <w:sz w:val="28"/>
          <w:szCs w:val="28"/>
        </w:rPr>
        <w:t>рапию клиническую (неразрывно связанную с клиничес</w:t>
        <w:softHyphen/>
      </w:r>
      <w:r>
        <w:rPr>
          <w:sz w:val="28"/>
          <w:szCs w:val="28"/>
        </w:rPr>
        <w:t xml:space="preserve">кой медициной, способную по-своему помогать и здоровым </w:t>
      </w:r>
      <w:r>
        <w:rPr>
          <w:spacing w:val="-3"/>
          <w:sz w:val="28"/>
          <w:szCs w:val="28"/>
        </w:rPr>
        <w:t xml:space="preserve">людям с определенными душевными трудностями) и </w:t>
      </w:r>
      <w:r>
        <w:rPr>
          <w:spacing w:val="-1"/>
          <w:sz w:val="28"/>
          <w:szCs w:val="28"/>
        </w:rPr>
        <w:t xml:space="preserve">психотерапию психологическую, в основе которой лежит </w:t>
      </w:r>
      <w:r>
        <w:rPr>
          <w:sz w:val="28"/>
          <w:szCs w:val="28"/>
        </w:rPr>
        <w:t>не клиницизм, а психологическая тео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клиническая, и психологическая психотерапия каж</w:t>
        <w:softHyphen/>
      </w:r>
      <w:r>
        <w:rPr>
          <w:spacing w:val="-6"/>
          <w:sz w:val="28"/>
          <w:szCs w:val="28"/>
        </w:rPr>
        <w:t>дая по-своему реализуют, в сущности, одни и те же психо</w:t>
      </w:r>
      <w:r>
        <w:rPr>
          <w:spacing w:val="-1"/>
          <w:sz w:val="28"/>
          <w:szCs w:val="28"/>
        </w:rPr>
        <w:t xml:space="preserve">терапевтические механизмы, заложенные издревле в </w:t>
      </w:r>
      <w:r>
        <w:rPr>
          <w:spacing w:val="-2"/>
          <w:sz w:val="28"/>
          <w:szCs w:val="28"/>
        </w:rPr>
        <w:t xml:space="preserve">человечестве. Сугубо техническое психотерапевтическое </w:t>
      </w:r>
      <w:r>
        <w:rPr>
          <w:sz w:val="28"/>
          <w:szCs w:val="28"/>
        </w:rPr>
        <w:t xml:space="preserve">воздействие уместно было бы обозначить просто как «психотехнологию» (А. Л. Катк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ения и документы Комитета по модальностям </w:t>
      </w:r>
      <w:r>
        <w:rPr>
          <w:spacing w:val="-2"/>
          <w:sz w:val="28"/>
          <w:szCs w:val="28"/>
        </w:rPr>
        <w:t xml:space="preserve">размещаются на сайте Лиги в 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тернете и публикуются в </w:t>
      </w:r>
      <w:r>
        <w:rPr>
          <w:sz w:val="28"/>
          <w:szCs w:val="28"/>
        </w:rPr>
        <w:t xml:space="preserve">нашей «Профессиональной психотерапевтической газете». Комитет по модальностям будет собираться примерно </w:t>
      </w:r>
      <w:r>
        <w:rPr>
          <w:spacing w:val="-3"/>
          <w:sz w:val="28"/>
          <w:szCs w:val="28"/>
        </w:rPr>
        <w:t xml:space="preserve">1-2 раза в 2 месяца, по дороге к ежегодному Съезду Лиги, для изучения, обсуждения той или иной модальности. Особенно – </w:t>
      </w:r>
      <w:r>
        <w:rPr>
          <w:spacing w:val="-1"/>
          <w:sz w:val="28"/>
          <w:szCs w:val="28"/>
        </w:rPr>
        <w:t>методов психотерапевтов-претендентов, желаю</w:t>
        <w:softHyphen/>
      </w:r>
      <w:r>
        <w:rPr>
          <w:sz w:val="28"/>
          <w:szCs w:val="28"/>
        </w:rPr>
        <w:t xml:space="preserve">щих признания своего метода в Лиге. В этих заседаниях возможно участие всех специалистов, интересующихся </w:t>
      </w:r>
      <w:r>
        <w:rPr>
          <w:spacing w:val="-1"/>
          <w:sz w:val="28"/>
          <w:szCs w:val="28"/>
        </w:rPr>
        <w:t xml:space="preserve">разнообразием психотерапии, её модальностями. </w:t>
      </w:r>
    </w:p>
    <w:p>
      <w:pPr>
        <w:pStyle w:val="Normal"/>
        <w:ind w:firstLine="708"/>
        <w:jc w:val="both"/>
        <w:rPr/>
      </w:pPr>
      <w:r>
        <w:rPr>
          <w:b/>
          <w:spacing w:val="-2"/>
          <w:sz w:val="28"/>
          <w:szCs w:val="28"/>
        </w:rPr>
        <w:t>Заявка о признании модальности в Лиге</w:t>
      </w:r>
      <w:r>
        <w:rPr>
          <w:spacing w:val="-2"/>
          <w:sz w:val="28"/>
          <w:szCs w:val="28"/>
        </w:rPr>
        <w:t xml:space="preserve"> должна кратко </w:t>
      </w:r>
      <w:r>
        <w:rPr>
          <w:sz w:val="28"/>
          <w:szCs w:val="28"/>
        </w:rPr>
        <w:t>(на 1-2 страницах) раскрыть следующие подзаголов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раткая исто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ые труды (выделить методические пособия и рекомендации министерства, если име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ис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сновные формы при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</w:t>
      </w:r>
      <w:r>
        <w:rPr>
          <w:spacing w:val="-4"/>
          <w:sz w:val="28"/>
          <w:szCs w:val="28"/>
        </w:rPr>
        <w:t>ругие модальности психотерапии, применяемые вме</w:t>
        <w:softHyphen/>
      </w:r>
      <w:r>
        <w:rPr>
          <w:sz w:val="28"/>
          <w:szCs w:val="28"/>
        </w:rPr>
        <w:t>сте с осно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</w:t>
      </w:r>
      <w:r>
        <w:rPr>
          <w:spacing w:val="-5"/>
          <w:sz w:val="28"/>
          <w:szCs w:val="28"/>
        </w:rPr>
        <w:t xml:space="preserve">сновные отличия основной модальности от других, </w:t>
      </w:r>
      <w:r>
        <w:rPr>
          <w:sz w:val="28"/>
          <w:szCs w:val="28"/>
        </w:rPr>
        <w:t>родственных 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визиты для взаимодействия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О подробностях, уточнениях можно узнать у учёного секретаря Комитета –         психолога </w:t>
      </w:r>
      <w:r>
        <w:rPr>
          <w:b/>
          <w:spacing w:val="-3"/>
          <w:sz w:val="28"/>
          <w:szCs w:val="28"/>
        </w:rPr>
        <w:t>Софии Цихиловны Камаловой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pp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модальностям -  профессор </w:t>
      </w:r>
      <w:r>
        <w:rPr>
          <w:b/>
          <w:sz w:val="28"/>
          <w:szCs w:val="28"/>
        </w:rPr>
        <w:t>Марк Евгеньевич Бур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51:00Z</dcterms:created>
  <dc:creator>Inga</dc:creator>
  <dc:description/>
  <cp:keywords/>
  <dc:language>en-US</dc:language>
  <cp:lastModifiedBy>User</cp:lastModifiedBy>
  <cp:lastPrinted>2008-05-06T12:52:00Z</cp:lastPrinted>
  <dcterms:modified xsi:type="dcterms:W3CDTF">2013-06-05T03:51:00Z</dcterms:modified>
  <cp:revision>2</cp:revision>
  <dc:subject/>
  <dc:title>Правила презентации модальности в Лиге</dc:title>
</cp:coreProperties>
</file>