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ПРАВИЛА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равила проведения профессиональной супервизионной группы, </w:t>
      </w:r>
      <w:r>
        <w:rPr>
          <w:sz w:val="22"/>
          <w:szCs w:val="22"/>
        </w:rPr>
        <w:t>правила прохождения супервизии в процессе обучения и супервизии профессиональной деятельности членов ООО «ОППЛ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5"/>
        <w:spacing w:before="0" w:after="240"/>
        <w:ind w:left="0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spacing w:before="0" w:after="240"/>
        <w:ind w:left="0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2"/>
          <w:szCs w:val="22"/>
        </w:rPr>
        <w:t>В ОППЛ мы различаем:</w:t>
      </w:r>
    </w:p>
    <w:p>
      <w:pPr>
        <w:pStyle w:val="Style15"/>
        <w:spacing w:before="0" w:after="240"/>
        <w:ind w:left="0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spacing w:before="0" w:after="240"/>
        <w:ind w:left="0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упервизию в процессе обучения – осуществляется в рамках образовательного процесса.</w:t>
      </w:r>
    </w:p>
    <w:p>
      <w:pPr>
        <w:pStyle w:val="Style15"/>
        <w:spacing w:before="0" w:after="240"/>
        <w:ind w:left="0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упервизию практики специалиста – осуществляется в профессиональном сообществе.</w:t>
      </w:r>
    </w:p>
    <w:p>
      <w:pPr>
        <w:pStyle w:val="Style15"/>
        <w:spacing w:before="0" w:after="240"/>
        <w:ind w:left="0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1. Цель группы: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Повышение профессионального уровня участников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2. </w:t>
      </w:r>
      <w:r>
        <w:rPr>
          <w:b/>
          <w:sz w:val="20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- Проведение профессиональной групповой супервизии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- Оказание помощи и поддержки участникам в их профессиональном росте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- Создание атмосферы для профессионального роста и развития участников группы;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>- Приобретение и развитие опыта профессионального супервизирования участниками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3. Предмет работы</w:t>
      </w:r>
      <w:r>
        <w:rPr>
          <w:sz w:val="20"/>
        </w:rPr>
        <w:t xml:space="preserve"> </w:t>
      </w:r>
      <w:r>
        <w:rPr>
          <w:b/>
          <w:sz w:val="20"/>
        </w:rPr>
        <w:t>группы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- Затруднения в профессиональной деятельности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Группа может быть активным ядром профессионального сообщества; центром профессионального общения; местом обмена инновационными идеями, сведениями организационного и юридического характера и любой другой профессиональной информ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4. Форма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 xml:space="preserve">4.1. Группа открытая, с одним ведущим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Если группа большая, то формируется два круга участников. Вход в любой из кругов свободный и определяется специалистом, предоставляющим случай по согласованию с ведущим.  Продолжительность работы группы – 2,5 - 3 часа с одним перерыво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4.2. Внутренний круг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- Состоит из участников с опытом работы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К ним могут присоединяться студенты и желающие при условии соблюдения правил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4.3. Внешний круг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- Состоит из желающих участвовать в работе группы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Во внешнем круге могут присутствовать студенты, клиенты, по договорённости со своим психотерапевтом и ведущим группы.  В зависимости от необходимости форма проведения может быть изменена. Группа может работать в закрытом режиме (например, для обсуждения случаев этических нарушений). Ведущий группы сообщает о такой необходимости заранее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5. Участники группы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- Практикующие специалисты: психологи, психотерапевты, врачи, социальные педагоги, бизнес тренеры, консультанты, заинтересованные в повышении своего профессионального уровня, личной эффективности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едущим группы может быть аккредитованный, сертифицированный, действительный супервизор; специалист, обладающий большим практическим опытом; участник программы «Супервизор» освоивший теорию и навыки ведения группы; опытный участник группы по договорённости всех участников группы (интервизор)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6. Правила приёма в группу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- Добровольность, согласие с принципами и правилами работы группы, наличие активной практики в настоящее время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При необходимости изменения состава участников, решение принимается ведущим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7. Принципы работы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>7.1. Соблюдение этики профессионального сообществ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воей работе группа опирается на этические нормы специалистов помогающих професс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7.2. </w:t>
      </w:r>
      <w:r>
        <w:rPr>
          <w:b/>
          <w:sz w:val="20"/>
        </w:rPr>
        <w:t>Конфиденциальность и анонимн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се участники группы берут на себя обязательство не обсуждать происходившее на группе вне группы и не разглашать информацию личного характера о клиенте, специалисте и участниках группы. Информация, прозвучавшая на группе, может обсуждаться только с участниками группы. В целях соблюдения безопасности и анонимности для клиента участник группы, предоставляющий случай, меняет данные личного и профессионального характера, а также любые другие данные, позволяющие опознать клиента, пациен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7.3. </w:t>
      </w:r>
      <w:r>
        <w:rPr>
          <w:b/>
          <w:sz w:val="20"/>
        </w:rPr>
        <w:t>Работа на запрос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Работа группы направлена на удовлетворение запроса участника, предоставляющего случай. Группа стремится работать в рамках проблем, заявленных супервизирующимся. Расширение рамок работы возможно только при осознанном согласии участника, предоставляющего случай на супервизионное рассмотрение. Ведущий следит за соблюдением работы в рамках запрос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7.4. </w:t>
      </w:r>
      <w:r>
        <w:rPr>
          <w:b/>
          <w:sz w:val="20"/>
        </w:rPr>
        <w:t>Осознанн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ознанное понимание процессов консультирования, психотерапии их вербализация – дорога к профессиональному росту. В фокусе внимания группы и обсуждения с участием всех членов группы может оказаться любой процесс, происходящий на группе и связанный с группо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7.5. </w:t>
      </w:r>
      <w:r>
        <w:rPr>
          <w:b/>
          <w:sz w:val="20"/>
        </w:rPr>
        <w:t>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частники группы принимают на себя всю полноту ответственности за свои действия и их последствия в рамках работы группы и вне группы.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8. Правила работы группы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>8.1. Правило конфиденциальности и аноним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</w:rPr>
        <w:t>Ведущим группы и участниками прекращаются любые действия, способные повлечь нарушение принципа конфиденциальности. Запись ведётся только с разрешения участника, предоставляющего случай к рассмотрению. Мобильные телефоны отключаются. Участникам рекомендуется спрашивать разрешение клиента, пациента на предоставление случая к супервизионному рассмотрению. В случае невозможности получения этого разрешения (уход клиента, удалённость контакта и т. д.) специалист</w:t>
      </w:r>
      <w:bookmarkStart w:id="0" w:name="_GoBack"/>
      <w:bookmarkEnd w:id="0"/>
      <w:r>
        <w:rPr>
          <w:sz w:val="20"/>
        </w:rPr>
        <w:t xml:space="preserve"> принимает меры к сохранению анонимности для клиента, пациента. Анонимность и конфиденциальность это ответственность специалиста предоставляющего случай к рассмотрению. В ситуации очного супервизирования – её разделяют все участники группы. На период предоставления супервизионного случая группа закр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8.2. Правило стоп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Участник группы имеет право прервать обсуждение вопроса, в случае его болезненности или нарушения принципов группы. Участники внутреннего круга могут вывести  из состава группы любого члена нарушающего правила группы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>8.3. Правило вед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Участник, предоставляющий случай к рассмотрению, приобретает права ведущего группы. Он может приглашать во внутренний круг из внешнего, удалять из внутреннего других участников, определяет уровень работы, контролирует соблюдение правил группы, формирует заявку, следит за времене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8.4. Правило расшифровки термин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В случае употребления участником группы термина непонятного другому участнику внутреннего круга он может попросить его расшифровать или заменить, друг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8.5. Правило соблюдения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Участники стремятся выполнять заявку супервизирующегося и задавать вопросы, позволяющие получить информацию, необходимую им для ответа на запрос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Оценка качества работы производится исключительно по запросу специалиста предоставляющего случа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8.6. Правило задавания вопросов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Если в вопросе есть скрытые и открытые утверждения, вопрос может сниматься с обсуждения. Ведущий следит за соблюдением правила. При необходимости может остановить об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8.7. Роль ведущего группу супервиз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0"/>
        </w:rPr>
        <w:t>Ведущий группу супервизор</w:t>
      </w:r>
      <w:r>
        <w:rPr>
          <w:b/>
          <w:sz w:val="20"/>
        </w:rPr>
        <w:t xml:space="preserve"> </w:t>
      </w:r>
      <w:r>
        <w:rPr>
          <w:sz w:val="20"/>
        </w:rPr>
        <w:t>следит за соблюдением правил группы. Обращает внимание группы, если правила нарушаются или возникает опасность их нарушения. Помогает предоставляющему случай соблюдать рамки времени, этические нормы, цели и этапы работы группы, интерпретирует динамику группы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9. Варианты работы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9.1. Супервиз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новной вариант работы группы. Группа создана с целью оказания и получения супервизионной помощи, поддержки специалиста в сложных для него ситуациях. Направлена на повышение качества работы специа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9.2. Презентац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ассмотрение случая успешной работы. Презентующий предлагает случай к рассмотрению с целью демонстрации интересных и эффективных моментов работы. В группе обсуждаются процессы и результаты работы с клиентом, пациентом. Также к презентации допускаются осознанные случаи неэффективной работы для предотвращения повто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9.3. Очная супервиз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абота с клиентом, пациентом в присутствии или при участии группы. Осуществляется по предварительной договорённости с ведущим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9.4. Круглый стол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бсуждение актуальной для профессионального сообщества темы. Ведущим круглого стола является ведущий группы. 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10. Этапы работы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0.1. Представление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0.2. Отбор заявки на работу. Определение варианта работы. Последовательности и времени  вы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0.3. Представление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0.4. Этап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0.5. Этап высказываний участников, который завершается высказыванием ведущего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0.6. Этап обратной связи. Участник, предоставлявший случай даёт обратную связь в отношении высказываний других учас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10.7. Завершение. При необходимости, ведущий завершает рассмотрение случая интерпретаций групповой динамики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11. Уровни работы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1.1</w:t>
      </w:r>
      <w:r>
        <w:rPr>
          <w:b/>
          <w:sz w:val="20"/>
        </w:rPr>
        <w:t xml:space="preserve">. Клиентский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нимание группы сосредотачивается на клиенте, пациенте и процессах с ним происходящих. Обсуждаются мнения, сформированные на основании представленного случая. Предлагаются варианты работы с клиентом, пациентом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 xml:space="preserve">11.2. Супервизионный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 xml:space="preserve">Внимание группы сосредотачивается на процессе консультирования, психотерапии, взаимодействии между клиентом и консультантом, психотерапевтом, способам и результатам работы. Обсуждаются возможности улучшения качества работы данного специалиста с данным клиентом, пациентом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 xml:space="preserve">11.3. Личностный.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Во внимание попадают все возможные затруднения, проблемы специалиста отражающееся на качестве его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4:00Z</dcterms:created>
  <dc:creator>ALEX</dc:creator>
  <dc:description/>
  <dc:language>en-US</dc:language>
  <cp:lastModifiedBy>natali</cp:lastModifiedBy>
  <dcterms:modified xsi:type="dcterms:W3CDTF">2021-04-10T09:44:00Z</dcterms:modified>
  <cp:revision>2</cp:revision>
  <dc:subject/>
  <dc:title>ПРАВИЛА</dc:title>
</cp:coreProperties>
</file>