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СИХОТЕРАПЕВТИЧЕСКАЯ ЛИ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СОИСКАТЕЛЯ</w:t>
      </w:r>
    </w:p>
    <w:p>
      <w:pPr>
        <w:pStyle w:val="Normal"/>
        <w:rPr>
          <w:b/>
          <w:b/>
        </w:rPr>
      </w:pPr>
      <w:r>
        <w:rPr>
          <w:b/>
        </w:rPr>
        <w:t xml:space="preserve">НА АККРЕДИТАЦИЮ / СЕРТИФИКАЦИЮ </w:t>
      </w:r>
    </w:p>
    <w:p>
      <w:pPr>
        <w:pStyle w:val="Normal"/>
        <w:rPr>
          <w:b/>
          <w:b/>
        </w:rPr>
      </w:pPr>
      <w:r>
        <w:rPr>
          <w:b/>
        </w:rPr>
        <w:t>КОНСУЛЬТАНТА                                                                                            Ф О Т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амилия, имя, отчество: 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Дата рождения: (день)__________/ (месяц)______________/ (год)_______________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овый адрес /_______________/     ______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Телефоны для связи: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>____________________________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ние: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ециальность по    образованию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Место работы, должность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ленство в ППЛ (с какого года, категория членства)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ная степень, звания, членство в других организациях,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                                                        __________________________</w:t>
      </w:r>
    </w:p>
    <w:p>
      <w:pPr>
        <w:pStyle w:val="Normal"/>
        <w:ind w:left="720" w:hanging="0"/>
        <w:rPr/>
      </w:pPr>
      <w:r>
        <w:rPr/>
        <w:t xml:space="preserve">/дата заполнения/                                                                            /Подпись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ОФЕССИОНАЛЬНОЙ ПОДГОТОВ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ОИСКАТЕЛЯ НА АККРЕДИТАЦИЮ / СЕРТИФИКАЦИЮ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Профессиональной психотерапевтической лиг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/Ф.И.О./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0"/>
        <w:gridCol w:w="3800"/>
        <w:gridCol w:w="1005"/>
        <w:gridCol w:w="1101"/>
        <w:gridCol w:w="1569"/>
        <w:gridCol w:w="8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и дополнительное профессионально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ервизи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ол-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В таблицу вносятся все данные по образованию, практической деятельности и повышению квалификации, относящиеся к психологическому консультированию и психотерапии. Указывается подтверждающий документ ( диплом №, свидетельство ППЛ и др.), фамилии преподавателей. Прилагаются  копии.</w:t>
      </w:r>
    </w:p>
    <w:p>
      <w:pPr>
        <w:pStyle w:val="Normal"/>
        <w:ind w:left="720" w:firstLine="696"/>
        <w:rPr/>
      </w:pPr>
      <w:r>
        <w:rPr>
          <w:b/>
        </w:rPr>
        <w:t>Часы теории, личной терапии и супервизии подтверждаются накопительными сертификатами ПП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10:00Z</dcterms:created>
  <dc:creator>Катя</dc:creator>
  <dc:description/>
  <cp:keywords/>
  <dc:language>en-US</dc:language>
  <cp:lastModifiedBy>User</cp:lastModifiedBy>
  <dcterms:modified xsi:type="dcterms:W3CDTF">2011-09-12T17:10:00Z</dcterms:modified>
  <cp:revision>2</cp:revision>
  <dc:subject/>
  <dc:title>Документы на аккредитацию в ИПК ППЛ</dc:title>
</cp:coreProperties>
</file>