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РЕПОДАВАТЕЛЬ ПРОФЕССИОНАЛЬНОЙ ПСИХОТЕРАПЕВТИЧЕСКОЙ ЛИГ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амилия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мя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чество______________________________________________________       Ф О Т 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зование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ная степень, звания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ленство в ППЛ (с какого года, категория)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работы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жительства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ефоны для связи__________________________________________________________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-Mail__________________________________________________________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975"/>
        <w:gridCol w:w="1906"/>
        <w:gridCol w:w="1375"/>
      </w:tblGrid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преподава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ППЛ (название курса, семинара, тренинг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ин.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-во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астников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Решением комиссии ППЛ присвоена категория 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международный, межрегиональный, региональный) преподаватель ПП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выдачи свидетельства 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20:00Z</dcterms:created>
  <dc:creator>Inga Yurievna</dc:creator>
  <dc:description/>
  <cp:keywords/>
  <dc:language>en-US</dc:language>
  <cp:lastModifiedBy>User</cp:lastModifiedBy>
  <cp:lastPrinted>2009-11-09T15:42:00Z</cp:lastPrinted>
  <dcterms:modified xsi:type="dcterms:W3CDTF">2013-06-05T03:26:00Z</dcterms:modified>
  <cp:revision>3</cp:revision>
  <dc:subject/>
  <dc:title>РЕЕСТР</dc:title>
</cp:coreProperties>
</file>