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180" w:righ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ложение о  авторской сертификации и регистрации авторских продуктов в Профессиональной психотерапевтической лиг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амбул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вышения качества оказания услуг в области психотерапии и консультирования и в целях охраны авторского права в Профессиональной психотерапевтической лиге (в дальнейшем ППЛ или Лига) вводится </w:t>
      </w:r>
      <w:r>
        <w:rPr>
          <w:rFonts w:cs="Arial" w:ascii="Arial" w:hAnsi="Arial"/>
          <w:b/>
          <w:i/>
        </w:rPr>
        <w:t>процедура регистрации авторских продуктов</w:t>
      </w:r>
      <w:r>
        <w:rPr>
          <w:rFonts w:cs="Arial" w:ascii="Arial" w:hAnsi="Arial"/>
        </w:rPr>
        <w:t>, разработанных членами Лиги. Задачей данной процедуры является защита интеллектуальной собственности разработчиков и удостоверение права лиц, прошедших у них обучение, использовать соответствующие продукты в своей профессиональ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ом, удостоверяющим авторство зарегистрированных продуктов, является </w:t>
      </w:r>
      <w:r>
        <w:rPr>
          <w:rFonts w:cs="Arial" w:ascii="Arial" w:hAnsi="Arial"/>
          <w:b/>
          <w:i/>
        </w:rPr>
        <w:t>авторское свидетельство ППЛ</w:t>
      </w:r>
      <w:r>
        <w:rPr>
          <w:rFonts w:cs="Arial" w:ascii="Arial" w:hAnsi="Arial"/>
        </w:rPr>
        <w:t>. Процедуру регистрации авторских продуктов осуществляет Регистрационная комиссия ПП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ом, удостоверяющим право профессионала, прошедшего соответствующее обучение у обладателя авторского сертификата или уполномоченного им лица, использовать авторский продукт в своей профессиональной практике, является </w:t>
      </w:r>
      <w:r>
        <w:rPr>
          <w:rFonts w:cs="Arial" w:ascii="Arial" w:hAnsi="Arial"/>
          <w:b/>
          <w:i/>
        </w:rPr>
        <w:t>сертификат ППЛ на право применения соответствующего продукта</w:t>
      </w:r>
      <w:r>
        <w:rPr>
          <w:rFonts w:cs="Arial" w:ascii="Arial" w:hAnsi="Arial"/>
        </w:rPr>
        <w:t>. Процедуру авторской сертификации осуществляет автор метода – обладатель авторского свидетельства, или уполномоченное им лицо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Общие положения </w:t>
      </w:r>
    </w:p>
    <w:p>
      <w:pPr>
        <w:pStyle w:val="Style15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:</w:t>
      </w:r>
    </w:p>
    <w:p>
      <w:pPr>
        <w:pStyle w:val="Style15"/>
        <w:ind w:left="0" w:firstLine="360"/>
        <w:rPr/>
      </w:pPr>
      <w:r>
        <w:rPr>
          <w:rFonts w:cs="Arial" w:ascii="Arial" w:hAnsi="Arial"/>
        </w:rPr>
        <w:t xml:space="preserve">- предмет  процедуры регистрации авторских продуктов  в ППЛ; </w:t>
      </w:r>
    </w:p>
    <w:p>
      <w:pPr>
        <w:pStyle w:val="Style15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-  порядок процедуры регистрации авторских продуктов в ППЛ;</w:t>
      </w:r>
    </w:p>
    <w:p>
      <w:pPr>
        <w:pStyle w:val="Style15"/>
        <w:ind w:left="0" w:firstLine="360"/>
        <w:rPr/>
      </w:pPr>
      <w:r>
        <w:rPr>
          <w:rFonts w:cs="Arial" w:ascii="Arial" w:hAnsi="Arial"/>
        </w:rPr>
        <w:t>-  отношения ППЛ, авторов  программ психотерапии и/или консультирования и специалиста, применяющего соответствующую программу  в своей практике.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гистрация авторского продукта в  ППЛ позволяет  автору (авторам) продукта заручиться свидетельством профессионального сообщества в лице ППЛ о принадлежности ему (им) авторства в отношении зарегистрированной программы.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</w:rPr>
        <w:t>Регистрации подлежат следующие  продукты:</w:t>
      </w:r>
    </w:p>
    <w:p>
      <w:pPr>
        <w:pStyle w:val="Style15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новые методы (методики) психотерапии и консультирования, разработанные членами Лиги;</w:t>
      </w:r>
    </w:p>
    <w:p>
      <w:pPr>
        <w:pStyle w:val="Style15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обучающие программы в области психотерапии, консультирования и менеджмента в психотерапии и консультировании;</w:t>
      </w:r>
    </w:p>
    <w:p>
      <w:pPr>
        <w:pStyle w:val="Style15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новые тренинговые программы в области психотерапии и консультирования;</w:t>
      </w:r>
    </w:p>
    <w:p>
      <w:pPr>
        <w:pStyle w:val="Style15"/>
        <w:ind w:left="1080" w:hanging="0"/>
        <w:rPr/>
      </w:pPr>
      <w:r>
        <w:rPr>
          <w:rFonts w:cs="Arial" w:ascii="Arial" w:hAnsi="Arial"/>
        </w:rPr>
        <w:t>- иные авторские продукты, разработанные членами ППЛ.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</w:rPr>
        <w:t>Процедура регистрации авторского права в ППЛ проводится на добровольной основе.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Зарегистрировать авторский продукт может член ППЛ (группа коллег), его разработавших. 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Ответственность за правильность сведений об авторстве продукта лежит полностью на заявителе (заявителях). 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о специалиста (автора методики терапии/консультирования/преподавания) выдавать разрешительный документ (авторский сертификат) на работу/преподавание по соответствующей методике подтверждается соответствующим документом (авторским свидетельством ППЛ).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искателю, прошедшему обучение у автора или уполномоченного им лица и признанному достойным использовать авторский продукт, выдаётся сертификат ППЛ, с указанием фамилии, имени, отчества автора, полным названием авторского продукта, датами действия сертификата.</w:t>
      </w:r>
      <w:r>
        <w:rPr>
          <w:rFonts w:cs="Arial" w:ascii="Arial" w:hAnsi="Arial"/>
          <w:b/>
          <w:highlight w:val="yellow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дура регистрации авторских продуктов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цедура регистрации авторских продуктов проводится Регистрационной комиссией ППЛ в  составе:</w:t>
      </w:r>
    </w:p>
    <w:p>
      <w:pPr>
        <w:pStyle w:val="Style15"/>
        <w:ind w:left="1416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седателя Комитета модальностей (методов) психотерапии </w:t>
      </w:r>
    </w:p>
    <w:p>
      <w:pPr>
        <w:pStyle w:val="Style15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седателя Комитета профессионального признания и наград</w:t>
      </w:r>
    </w:p>
    <w:p>
      <w:pPr>
        <w:pStyle w:val="Style15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Ученого секретаря ЦС ППЛ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цедура регистрации авторских продуктов различна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ля  авторских продуктов,  разработанных членами Комитета модальностей (методов) психотерапии и консультирования, признанных ППЛ в рамках соответствующих модальностей (методов) (Заявительная регистрация);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во всех остальных случаях (Доказательная регистрация).</w:t>
      </w:r>
    </w:p>
    <w:p>
      <w:pPr>
        <w:pStyle w:val="Style1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цедура признания и регистрации авторских продуктов, разработанных членами Комитета модальностей (методов) психотерапии и консультирования, признанных ППЛ в рамках соответствующих модальностей (методов) (заявительная регистрация):</w:t>
      </w:r>
    </w:p>
    <w:p>
      <w:pPr>
        <w:pStyle w:val="Style15"/>
        <w:numPr>
          <w:ilvl w:val="2"/>
          <w:numId w:val="1"/>
        </w:numPr>
        <w:rPr/>
      </w:pPr>
      <w:r>
        <w:rPr>
          <w:rFonts w:cs="Arial" w:ascii="Arial" w:hAnsi="Arial"/>
        </w:rPr>
        <w:t>Для получения авторского свидетельства автор (лидер) модальности подает в  Комиссию по авторской сертификации:</w:t>
      </w:r>
    </w:p>
    <w:p>
      <w:pPr>
        <w:pStyle w:val="Style15"/>
        <w:tabs>
          <w:tab w:val="clear" w:pos="708"/>
          <w:tab w:val="left" w:pos="338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заявку,</w:t>
      </w:r>
    </w:p>
    <w:p>
      <w:pPr>
        <w:pStyle w:val="Style15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описание продукта,</w:t>
      </w:r>
    </w:p>
    <w:p>
      <w:pPr>
        <w:pStyle w:val="Style15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список публикаций по данному продукту.</w:t>
      </w:r>
    </w:p>
    <w:p>
      <w:pPr>
        <w:pStyle w:val="Style15"/>
        <w:numPr>
          <w:ilvl w:val="2"/>
          <w:numId w:val="1"/>
        </w:numPr>
        <w:rPr/>
      </w:pPr>
      <w:r>
        <w:rPr>
          <w:rFonts w:cs="Arial" w:ascii="Arial" w:hAnsi="Arial"/>
        </w:rPr>
        <w:t>Комиссия рассматривает заявку на предмет авторства и принадлежности к конкретной модальности и принимает решение о регистрации авторского продукта. Комиссия вправе запрашивать дополнительную информацию и привлекать экспертов в случае необходимости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цедура признания и регистрации авторских продуктов во всех остальных случаях (доказательная регистрация):</w:t>
      </w:r>
    </w:p>
    <w:p>
      <w:pPr>
        <w:pStyle w:val="Style15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авторского свидетельства ППЛ заявителю необходимо: </w:t>
      </w:r>
    </w:p>
    <w:p>
      <w:pPr>
        <w:pStyle w:val="Style15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доставить в Регистрационную комиссию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заявк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аннотацию авторского продукта,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боснование новизны и отличий от других методов/ продукт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программу подготовки специалистов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2 статьи для опубликования в печатных органах ППЛ и/или методическое пособи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ечатные работ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вая – теоретическая. Представляет собой обзор литературы по соответствующей проблематике  с описанием теоретических предпосылок авторской методики и ее специфи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торая – методическая. Описание процедуры терапии/консультирования с цитированием 2-3 наиболее показательных фрагментов протоколов сессий, либо специфики методики преподавания или менеджмента в психотерапии и консультирован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цензии от лидеров модальностей (в случае использования в программе  элементов той или иной модальности).</w:t>
      </w:r>
    </w:p>
    <w:p>
      <w:pPr>
        <w:pStyle w:val="Style15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доставить лицам, уполномоченным Регистрационной комиссией, возможность наблюдать работу с 3 клиентами (если речь идет о терапевтической/консультационной) методике и выборочно присутствовать на 3 семинарах по данной методике (если речь идет о методике преподавания). Уполномоченные лица представляют в Комиссию заключение. По решению Комиссии допускается возможность дистантного наблюдения или предоставления видеоматериалов.</w:t>
      </w:r>
    </w:p>
    <w:p>
      <w:pPr>
        <w:pStyle w:val="Style15"/>
        <w:numPr>
          <w:ilvl w:val="3"/>
          <w:numId w:val="1"/>
        </w:numPr>
        <w:rPr/>
      </w:pPr>
      <w:r>
        <w:rPr>
          <w:rFonts w:cs="Arial" w:ascii="Arial" w:hAnsi="Arial"/>
        </w:rPr>
        <w:t xml:space="preserve">Регистрационная комиссия имеет право дополнительно привлекать экспертов для вынесения решения о признании продукта авторским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</w:rPr>
        <w:t>Рассмотрение поступивших заявок производится  на очередном заседании Регистрационной комиссии.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случае положительного решения Автору (авторам) выдается авторское свидетельство ППЛ установленного образца о регистрации программы, дающее ему право выдачи авторских сертификатов ППЛ. Авторское свидетельство ППЛ выдается за подписью всех членов Регистрационной комиссии, заверяемых печатью ППЛ,  и отметкой секретаря о внесении продукта в реестр ППЛ.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</w:rPr>
        <w:t>На официальном сайте ППЛ ведется реестр зарегистрированных ППЛ авторских продуктов.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</w:rPr>
        <w:t>Автор оплачивает пребывание в реестре в порядке, установленном  Центральным советом ППЛ.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</w:rPr>
        <w:t>Автор имеет право обращаться в Комитет по этике и защите профессиональных прав  ППЛ за защитой прав на использование зарегистрированной программы.</w:t>
      </w:r>
    </w:p>
    <w:p>
      <w:pPr>
        <w:pStyle w:val="Style15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</w:rPr>
        <w:t>Порядок сертификации специалистов, применяющих авторские программы (авторской сертификации)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</w:rPr>
        <w:t>Сертификаты на соответствующие продукты выдает Лига через Учёного секретаря ЦС ППЛ.</w:t>
      </w:r>
    </w:p>
    <w:p>
      <w:pPr>
        <w:pStyle w:val="Style15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тификат ППЛ на применение авторского продукта имеет право получить член ППЛ:</w:t>
      </w:r>
    </w:p>
    <w:p>
      <w:pPr>
        <w:pStyle w:val="Style15"/>
        <w:rPr/>
      </w:pPr>
      <w:r>
        <w:rPr>
          <w:rFonts w:cs="Arial" w:ascii="Arial" w:hAnsi="Arial"/>
        </w:rPr>
        <w:t xml:space="preserve">- прошедший обучение по соответствующей программе, </w:t>
      </w:r>
    </w:p>
    <w:p>
      <w:pPr>
        <w:pStyle w:val="Style15"/>
        <w:rPr/>
      </w:pPr>
      <w:r>
        <w:rPr>
          <w:rFonts w:cs="Arial" w:ascii="Arial" w:hAnsi="Arial"/>
        </w:rPr>
        <w:t xml:space="preserve">- получивший заключение и согласие автора на применение программы в своей практике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оплативший в ППЛ взнос за  включение в реестр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редоставивший данные для включения в реестр;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язующийся соблюдать правила применения программы.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</w:rPr>
        <w:t>Сертификат ППЛ на применение авторского продукта выдается на срок от 1 до 5 лет (на усмотрение автора программы) с возможностью продления.</w:t>
      </w:r>
    </w:p>
    <w:p>
      <w:pPr>
        <w:pStyle w:val="Style15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На сертификате обязательно указываетс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Фамилия Имя Отчество специалиста, получающего сертификат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название продукта, на который получается сертификат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даты действия сертификата. </w:t>
      </w:r>
    </w:p>
    <w:p>
      <w:pPr>
        <w:pStyle w:val="Style15"/>
        <w:ind w:left="72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ертификат на право использования авторского продукта подписывается автором продукта, членами Регистрационной комиссии и заверяется печатью ППЛ. При внесении держателя сертификата в реестр ППЛ на сертификате делается соответствующее указание за подписью Учёного секретаря ЦС ППЛ.</w:t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естр держателей сертификатов на применение авторских продуктов размещается на официальном сайте ППЛ. Порядок уплаты взносов за авторскую сертификацию и внесение в реестр определяется Центральным советом ППЛ.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имеет право применять программу в своей практике в течение срока действия сертификата. 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ециалист не имеет права передавать сертификат и права по нему третьим лицам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16:00Z</dcterms:created>
  <dc:creator>RA</dc:creator>
  <dc:description/>
  <cp:keywords/>
  <dc:language>en-US</dc:language>
  <cp:lastModifiedBy>User</cp:lastModifiedBy>
  <dcterms:modified xsi:type="dcterms:W3CDTF">2011-08-27T19:16:00Z</dcterms:modified>
  <cp:revision>2</cp:revision>
  <dc:subject/>
  <dc:title>ПОЛОЖЕНИЕ ОБ АВТОРСКОЙ СЕРТИФИКАЦИИ</dc:title>
</cp:coreProperties>
</file>