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ППЛ, професс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у В.В. коп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ации ПП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ой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в реестр медиатров Профессиональной психотерапевтической ли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подтверждаю свое соответствие требованиям, предусмотренным статьей 16 Федерального закона от 27.07.2010 г. №193 ФЗ « Об альтернативной процедуре урегулирования споров с участием посредника (процедуре медиации) и предъявляемым к медиаторам, осуществляющим деятельность на профессиональ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принятия меня в реестр медиаторов ППЛ, выражаю свое согласие и обязуюсь добросовестно выполнять свои обязанности, предусмотренные  Федеральным Заноном Российской Федерации №193ФЗ «Об альтерантивной процедуре урегулирования споров с участием посредника (процедуре медиации) и уставом ППЛ.Согласен с Этическим кодексом медиаторов Евро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м подтверждаю достоверность предоставленных мною сведений и документов, не возражаю против проверки информации 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щегражданского паспо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иплома о высшем профессиональном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 об образовании (о повышении квалификации), подтверждающее успешное обучение по программе подготовки медиаторов, утвержденного Министерством образования и наукиРФ от 14.02.2011 г. №18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об отсутствии судим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переписк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 и подпись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 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2:00Z</dcterms:created>
  <dc:creator>Your User Name</dc:creator>
  <dc:description/>
  <cp:keywords/>
  <dc:language>en-US</dc:language>
  <cp:lastModifiedBy>User</cp:lastModifiedBy>
  <dcterms:modified xsi:type="dcterms:W3CDTF">2013-06-05T04:03:00Z</dcterms:modified>
  <cp:revision>3</cp:revision>
  <dc:subject/>
  <dc:title>Председателю комитета </dc:title>
</cp:coreProperties>
</file>