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 о коллективных члена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фессиональной Психотерапевтической Лиг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 Вариант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jc w:val="both"/>
        <w:rPr/>
      </w:pPr>
      <w:r>
        <w:rPr/>
        <w:t>Настоящее Положение разработано в соответствии с законодательством Российской Федерации, уставными документами, решениями Центрального Совета  Общероссийской общественной организации «Общероссийская профессиональная психотерапевтическая лига» (далее – ППЛ) и определяет коллективное членство в ПП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jc w:val="both"/>
        <w:rPr/>
      </w:pPr>
      <w:r>
        <w:rPr/>
        <w:t>Настоящее Положение создано в соответствии с законодательством Российской Федерации и Уставом ППЛ и соответствует уставным целям и предмету деятельности ПП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jc w:val="both"/>
        <w:rPr/>
      </w:pPr>
      <w:r>
        <w:rPr/>
        <w:t>Согласно пункту 2 Устава Коллективными членами ППЛ  могут быть и юридические лица   -  организации либо  общественные   объединения,   разделяющие   уставные   цели   Лиги, принимающие активное участие в ее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jc w:val="both"/>
        <w:rPr/>
      </w:pPr>
      <w:r>
        <w:rPr/>
        <w:t>Коллективные члены ППЛ обязаны признавать и исполнять Устав ППЛ, Страсбургскую декларацию Европейской Ассоциации Психотерапии, Этический кодекс ППЛ, содействовать уставной деятельности ПП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jc w:val="both"/>
        <w:rPr/>
      </w:pPr>
      <w:r>
        <w:rPr/>
        <w:t xml:space="preserve">Коллективные члены вступают в ППЛ через региональные организации ППЛ или Центральный Совет ПП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jc w:val="both"/>
        <w:rPr/>
      </w:pPr>
      <w:r>
        <w:rPr/>
        <w:t xml:space="preserve">Для вступления в ППЛ руководитель организации (или иное лицо,  имеющее полномочия по заключению соглашений со сторонними организациями) заполняет «Заявление о перерегистрации или вступлении в ППЛ» установленного образца, предоставляет  копию Устава и информацию о численности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jc w:val="both"/>
        <w:rPr/>
      </w:pPr>
      <w:r>
        <w:rPr/>
        <w:t xml:space="preserve">Коллективные члены  обязаны материально поддерживать ППЛ и ежегодно отчислять   установленные суммы взносов  на расчетный счет ПП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jc w:val="both"/>
        <w:rPr/>
      </w:pPr>
      <w:r>
        <w:rPr/>
        <w:t>Расчет суммы ежегодных взносов для Коллективного члена Лиги производится в зависимости от численности организации (объединения) и составляет:</w:t>
      </w:r>
    </w:p>
    <w:p>
      <w:pPr>
        <w:pStyle w:val="TextBodyIndent"/>
        <w:spacing w:lineRule="auto" w:line="360"/>
        <w:ind w:left="360" w:hanging="0"/>
        <w:rPr/>
      </w:pPr>
      <w:r>
        <w:rPr/>
        <w:t>- для организаций и объединений, с численностью сотрудников (членов) до 5 человек – 10 000руб.</w:t>
      </w:r>
    </w:p>
    <w:p>
      <w:pPr>
        <w:pStyle w:val="TextBodyIndent"/>
        <w:spacing w:lineRule="auto" w:line="360"/>
        <w:ind w:left="360" w:hanging="0"/>
        <w:rPr/>
      </w:pPr>
      <w:r>
        <w:rPr/>
        <w:t>- для организаций и объединений, с численностью сотрудников (членов) до 10 человек – 15 000руб.</w:t>
      </w:r>
    </w:p>
    <w:p>
      <w:pPr>
        <w:pStyle w:val="TextBodyIndent"/>
        <w:spacing w:lineRule="auto" w:line="360"/>
        <w:ind w:left="360" w:hanging="0"/>
        <w:rPr/>
      </w:pPr>
      <w:r>
        <w:rPr/>
        <w:t>- для организаций и объединений, с численностью сотрудников (членов) до 15 человек – 30 000руб.</w:t>
      </w:r>
    </w:p>
    <w:p>
      <w:pPr>
        <w:pStyle w:val="TextBodyIndent"/>
        <w:spacing w:lineRule="auto" w:line="360"/>
        <w:ind w:left="360" w:hanging="0"/>
        <w:rPr/>
      </w:pPr>
      <w:r>
        <w:rPr/>
        <w:t>- для организаций и объединений, с численностью сотрудников (членов) до 50 человек – 50000руб.</w:t>
      </w:r>
    </w:p>
    <w:p>
      <w:pPr>
        <w:pStyle w:val="TextBodyIndent"/>
        <w:spacing w:lineRule="auto" w:line="360"/>
        <w:ind w:left="360" w:hanging="0"/>
        <w:rPr/>
      </w:pPr>
      <w:r>
        <w:rPr/>
        <w:t>- для организаций и объединений, с численностью сотрудников (членов) от 50 до 100 человек – 90000руб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Коллективным членам ППЛ выдается Свидетельство Коллективного члена Лиги установленного образца. В Свидетельстве указывается официальное полное наименование организации (объединения).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Коллективные члены ППЛ пользуются льготами, установленными для действительных членов ППЛ, по оплате взносов за участие в мероприятиях, проводящихся ППЛ, ее структурами или под ее эгидой. Такой же размер льготы устанавливается для оплаты за участие в обучающих программах, осуществляемых ППЛ, ее структурами или под эгидой ППЛ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Для получения льгот, физические лица – участники, сотрудники или члены организаций – Коллективных членов ППЛ обязаны предоставить документ, подтверждающий их принадлежность к организации (объединению)  - Коллективному члену ППЛ (удостоверение, справку, членский билет и т.п.)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По согласованию с Центральным Советом ППЛ, коллективные члены ППЛ  предоставляют сведения о персональных членах своей организации на уровне требований, изложенных в анкете вступающего в ППЛ. Информация, переданная в ППЛ, является конфиденциальной и не подлежит разглашению. Вся ответственность за сохранность переданной информации возлагается на руководство ППЛ. Срок представления и уточнения списков производится один раз в год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Физические лица - участники, сотрудники или члены организаций – Коллективных членов ППЛ, если они не являются индивидуальными членами ППЛ, на собраниях, конференциях, съездах ППЛ, принимающих решения голосованием, могут принять участие в голосовании с правом совещательного голоса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57:00Z</dcterms:created>
  <dc:creator>Belov</dc:creator>
  <dc:description/>
  <cp:keywords/>
  <dc:language>en-US</dc:language>
  <cp:lastModifiedBy>user</cp:lastModifiedBy>
  <dcterms:modified xsi:type="dcterms:W3CDTF">2017-11-01T11:06:00Z</dcterms:modified>
  <cp:revision>6</cp:revision>
  <dc:subject/>
  <dc:title>Виктор Викторович, я уже сделала попытку адаптировать предложенный Вами текст (см</dc:title>
</cp:coreProperties>
</file>