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коллективных члена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Вариант2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ессиональной Психотерапевтической Лиги (ППЛ) – объединениях профессионалов по принципу принадлежности к модальности (направлению) психотерапии или консультированию или иному принци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Настоящее Положение разработано в соответствии с законодательством Российской Федерации, уставными документами, решениями Центрального Совета Общероссийской общественной организации «Общероссийская профессиональная психотерапевтическая лига» (далее – ППЛ) и определяет коллективное членство в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Настоящее Положение создано в соответствии с законодательством Российской Федерации и Уставом ППЛ и соответствует уставным целям и предмету деятельности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</w:rPr>
      </w:pPr>
      <w:r>
        <w:rPr/>
        <w:t xml:space="preserve">Согласно пункту 2 Устава Коллективными членами ППЛ  могут быть юридические лица – общественные   объединения,   разделяющие   уставные   цели   Лиги, принимающие активное участие в ее деятельности, </w:t>
      </w:r>
      <w:r>
        <w:rPr>
          <w:b/>
        </w:rPr>
        <w:t xml:space="preserve">в том числе Объединения по принципу модальности (школы, направления, мет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Коллективные члены ППЛ обязаны признавать и исполнять Устав ППЛ, Страсбургскую декларацию Европейской Ассоциации Психотерапии, Этический кодекс ППЛ, содействовать уставной деятельности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Коллективные члены  - Объединения профессионалов по принципу модальности - вступают в ППЛ через Центральный Совет ПП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Рекомендателем коллективного члена - объединения по принципу модальности - может быть член Центрального Совета ПП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Для вступления в ППЛ руководитель организации  заполняет «Заявление о перерегистрации или вступлении в ППЛ» установленного образца, предоставляет  копию Устава или иного документы об объединении и информацию о численности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При принятии Центральным Советом положительного решения о принятии Коллективным членом Объединения профессионалов по принципу модальности, руководителю объединения выдается Свидетельство (Сертификат) коллективного члена с указанием направления (модаль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Коллективный член ППЛ может делегировать своего представителя  в Центральный Совет ППЛ и на должность вице-президента ППЛ по данному направлению (мода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Участники, входящие в списочный состав коллективного члена для вступления в Лигу заполняют «Заявление о перерегистрации или вступлении в ППЛ» с обязательной отметкой «По направлению…» и получают  индивидуальный Сертификат (Свидетельство) члена ППЛ с указанием направления (модаль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Данные членов ППЛ по направлению (модальности) публикуются на сайте ППЛ отдельным списком коллективных член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Коллективные члены  обязаны материально поддерживать ППЛ, внести вступительный взнос и ежегодно отчислять   установленные суммы взносов  на расчетный счет ПП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>Коллективный член  - общественное объединение по принципу направления (модальности) - оставляет от собранных взнос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0"/>
        <w:jc w:val="both"/>
        <w:rPr/>
      </w:pPr>
      <w:r>
        <w:rPr/>
        <w:t>- при численности объединения до 300 членов ППЛ – 2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0"/>
        <w:jc w:val="both"/>
        <w:rPr/>
      </w:pPr>
      <w:r>
        <w:rPr/>
        <w:t>- при численности объединения от 300 до 400 членов ППЛ – 25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0"/>
        <w:jc w:val="both"/>
        <w:rPr/>
      </w:pPr>
      <w:r>
        <w:rPr/>
        <w:t>- при численности объединения от 400 до 500 членов ППЛ – 3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360" w:hanging="0"/>
        <w:jc w:val="both"/>
        <w:rPr/>
      </w:pPr>
      <w:r>
        <w:rPr/>
        <w:t>- при численности свыше 500 членов ППЛ – 40%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Члены ППЛ, вступившие в рамках настоящего положения, пользуются льготами, установленными для всех членов ППЛ, по оплате взносов за участие в мероприятиях, проводящихся ППЛ, ее структурами или под ее эгидой. Такой же размер льготы устанавливается для оплаты за участие в обучающих программах, осуществляемых ППЛ, ее структурами или под эгидой ПП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По согласованию с Центральным Советом ППЛ, коллективные члены ППЛ  предоставляют сведения о персональных членах своей организации на уровне требований, изложенных в анкете вступающего в ППЛ. Информация, переданная в ППЛ, может являться конфиденциальной и не подлежит разглашению. Вся ответственность за сохранность переданной информации возлагается на руководство ППЛ. Представление и уточнение списков производится один раз в квартал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58:00Z</dcterms:created>
  <dc:creator>Belov</dc:creator>
  <dc:description/>
  <cp:keywords/>
  <dc:language>en-US</dc:language>
  <cp:lastModifiedBy>User</cp:lastModifiedBy>
  <dcterms:modified xsi:type="dcterms:W3CDTF">2011-09-19T13:43:00Z</dcterms:modified>
  <cp:revision>8</cp:revision>
  <dc:subject/>
  <dc:title>Виктор Викторович, я уже сделала попытку адаптировать предложенный Вами текст (см</dc:title>
</cp:coreProperties>
</file>