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брика «Профессиональное признание направлений и методов (модальностей) психотерапии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ПРЕДЕЛЕНИЕ КЛАСТЕРА «КОУЧИНГ В ПСИХОТЕРАПИИ И ПСИХОЛОГИЧЕСКОМ КОНСУЛЬТИРОВАНИИ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аткое опреде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41968078"/>
      <w:r>
        <w:rPr>
          <w:rFonts w:cs="Times New Roman" w:ascii="Times New Roman" w:hAnsi="Times New Roman"/>
          <w:sz w:val="24"/>
          <w:szCs w:val="24"/>
        </w:rPr>
        <w:t xml:space="preserve">Коучинг – в самом простом понимании это тренерство или наставничество, помогающее оптимальным путем достичь желаемого. В традиционном понимании коучинг это способ взаимодействия с клиентом, помогающий ему максимально раскрыть его личностный и профессиональный потенциал для достижения его це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ючевыми моментами коучинга являются цели клиента, способность к достижению, эффективность и проактивность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141968078"/>
      <w:r>
        <w:rPr>
          <w:rFonts w:cs="Times New Roman" w:ascii="Times New Roman" w:hAnsi="Times New Roman"/>
          <w:sz w:val="24"/>
          <w:szCs w:val="24"/>
        </w:rPr>
        <w:t xml:space="preserve">Кластер коучинга в психотерапии и психологическом консультировании – это кластер модальностей психотерапии, включающих в свою практику коучинг и развивающие коучинг в рамках своей теории и практики.  </w:t>
      </w:r>
      <w:bookmarkEnd w:id="1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лное опреде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учинг в психотерапии и психологическом консультировании объединяет модальности психотерапии, работающие в том числе, со здоровыми людьми в сфере помощи им достижении оптимального уровня жизненного функционирования, через раскрытие их потенциала, опоре на сильные стороны и глубокую личностную интеграцию, что позволяет иметь максимально продуктивную жизнь, где критерием продуктивности являются реальные (социальные или фактические) результаты, наблюдаемые третьими лицами. Философия кластера коучинга в психотерапии и психологическом консультировании опирается на био-психо-социо-духовную модель психотерапии, психологию здоровых людей, позитивную психологию, модель психологического консультирования, включающую в себя и психотерапию и психологическое консультирование как реестр лучших практик и коучинг как технологию дальнейшего раскрытия личностного потенциала и развития проактивности, а также на существующие практики повышения личной эффективно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7:53:00Z</dcterms:created>
  <dc:creator>Андрей Стрельченко</dc:creator>
  <dc:description/>
  <cp:keywords/>
  <dc:language>en-US</dc:language>
  <cp:lastModifiedBy>Microsoft Office User</cp:lastModifiedBy>
  <dcterms:modified xsi:type="dcterms:W3CDTF">2024-02-28T12:55:00Z</dcterms:modified>
  <cp:revision>17</cp:revision>
  <dc:subject/>
  <dc:title/>
</cp:coreProperties>
</file>