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Профессиональное признание направлений и методов (модальностей) психотерап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 О ПРИЗНАНИИ КЛАСТЕРА «КОУЧИНГ В ПСИХОТЕРАПИИ И ПСИХОЛОГИЧЕСКОМ КОНСУЛЬТИРОВАНИИ» КОМИТЕТОМ НАПРАВЛЕНИЙ И МЕТОДОВ (МОДАЛЬНОСТЕЙ) ПСИХОТЕРАПИИ ОПП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07659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пределение коуч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учинг – от англ. (coach – тренер) – специфический процесс взаимодействия коуча с клиентом, определяемый как помощь клиенту в раскрытии его профессионального или личностного потенциала, направленная на достижение цел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История коуч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уч — тренер в англоязычных странах. Термин «коучинг» пришёл в русский язык из английского, а в английском произошёл от названия грузового транспортного средства, получившего название по месту своего п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первоначальном смысле английское слово «coaching» означает «транспортировка кого-то, перемещение из одного места в другое». Этот перевод хорошо передает основную суть коучинга – достижение заданных изменений в поведен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ервое использование слова «coach» для обозначения инструктора зафиксировано около 1830 года в Оксфордском университете — «коучем» на сленге стали именовать человека, помогающего студенту готовиться к экзамену. Слово «коучинг» получило значение «переносить людей с их места туда, где они хотят быть». В спорте использование данного слова впервые зафиксировано в 186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й коучинг зародился в Америке в 70-х годах прошлого века. Основоположником этого нового направления в менеджменте считают У. Тимоти Голви (W. Timothy Gallwey), автора концепции внутренней игры, лежащей в основе коучинга, которая была впервые изложена в книге «Внутренняя игра в теннис» (The Inner Game of Tennis 1974 год). Его последователем, реализовавшим новую идею на практике, стал Томас Леонард (Thomas J. Leonard). В начале своей карьеры он работал финансовым консультантом и обратил внимание на то, что многие его клиенты нуждаются не только в консультациях, но и в личностной поддержке профессиональной деятельности. С конца 80-х годов Леонард стал профессионально занимался коучингом. В 1992 году он основал Университет коучей (Coach University, achu.com). В настоящее время в нем зарегистрировано более 7000 коучей, которые работают в 38 странах мира. В 1994 году Леонард основал Международную Федерацию коучей (International Coach Federation – ICF), в настоящее время она имеет 130 представительств по вс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История коучинг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учинг существует в России в виде представительств западных коучинговых организаций, не стремящихся к интеграции с психологическим и психотерапевтическим профессиональным сообществом, что является причиной появления на рынке большого количества непрофессионалов от профессии, претендующих на роль наставника/коуча и личного консультанта, имеющих свидетельство коуча, но не имеющих, часто, больше никакого другого образования, дающего право работать с людьми. В настоящий момент ведущая международная коучинговая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ICF</w:t>
      </w:r>
      <w:r>
        <w:rPr>
          <w:rFonts w:cs="Times New Roman" w:ascii="Times New Roman" w:hAnsi="Times New Roman"/>
          <w:sz w:val="24"/>
          <w:szCs w:val="24"/>
        </w:rPr>
        <w:t xml:space="preserve"> прекратила свою деятельность на территории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0765913"/>
      <w:bookmarkStart w:id="2" w:name="_Hlk14076591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Основные тру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берт Дилтс, «Коучинг с помощью НЛП», Москва, 200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зеф О’Коннор, Андреа Лейджес, «Коучинг с помощью НЛП. Практическое руководство по достижению поставленных целей», Москва, 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Уитмор, «Коучинг высокой эффективности», Москва, 2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Бэт О’Нил, «Коучинг руководителей», Москва, 2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Огнев, «Организационное консультирование в стиле коучинг», Санкт-Петербург,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а Уитворт, Генри Кимси-Хаус, Фил Сэндал, «Коактивный коуч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а Харрис, «Коучинг: личностный рост и успех», Санкт-Петербург,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кс Ландсберг, «Коучинг. Повышайте собственную эффективность», Москва, 200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к Парслоу, Моника Рэй, «Коучинг в обучении», Питер,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авкин, Марина Данилова, «Коучинг по-русски: смелость желать», Санкт-Петербург,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Огнев, «Организационное консультирование в стиле коучинг», Санкт-Петербург,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Плигин, «Коучинг жизненного пути», Москва, 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и Стар, «Полное руководство по методам, принципам и навыкам персонального коучинга», Претекст,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ти Голви, «Работа как внутренняя игра», Москва,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лин Аткинсон, «Достижение целей. Пошаговая система», Москва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Миссия Кластера «Коучинг в психотерапии и психологическом консультир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учинг является технологией, направленной, прежде всего, на помощь человеку в раскрытии его ресурсов, необходимых для достижения поставленной цели. Миссия кластера «Коучинг в психотерапии и психологическом консультировании» состоит в исследовании и развитии коучинговых инструментов в существующих модальностях, а также в обогащении коучинга психологической теорией. Необходимость учреждения данного кластера связана с существующим отрывом технологии коучинга от психотерапии и психологического консультирования, а также с ситуацией недостаточного использования коучинга в психотерапевтических модальностях. Также, кластер коучинга может стать возможностью для признания и интеграции специалистов по коучингу в профессиональное сообщество специалистов помогающих профессий, представленное ОПП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Основные формы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, групповое психологическое консультирование, социально-психологические и бизнес-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Другие модальности психотерапии, применяемые вместе с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ыне зарегистрированные в ОППЛ мод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Основные отличия основной модальности от других, родственных 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учинг не является модальностью, а скорее, методом, применение которого возможно в любой мод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Реквизиты для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 Андрей Сергеевич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s.kalashnikov@mail.ru</w:t>
        </w:r>
      </w:hyperlink>
      <w:r>
        <w:rPr>
          <w:rFonts w:cs="Times New Roman" w:ascii="Times New Roman" w:hAnsi="Times New Roman"/>
          <w:sz w:val="24"/>
          <w:szCs w:val="24"/>
        </w:rPr>
        <w:t>, тел: 8(926)249-43-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гин Андрей Анатольевич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ig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lp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: 8(925)-500-2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инский Владимир Юрьевич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binsky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: 8(965)764-4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kalashnikov@mail.ru" TargetMode="External"/><Relationship Id="rId3" Type="http://schemas.openxmlformats.org/officeDocument/2006/relationships/hyperlink" Target="mailto:pligin@nlpcenter.ru" TargetMode="External"/><Relationship Id="rId4" Type="http://schemas.openxmlformats.org/officeDocument/2006/relationships/hyperlink" Target="mailto:slabinsk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8:00Z</dcterms:created>
  <dc:creator>Андрей Стрельченко</dc:creator>
  <dc:description/>
  <cp:keywords/>
  <dc:language>en-US</dc:language>
  <cp:lastModifiedBy>Андрей Калашников</cp:lastModifiedBy>
  <dcterms:modified xsi:type="dcterms:W3CDTF">2024-03-04T10:01:00Z</dcterms:modified>
  <cp:revision>23</cp:revision>
  <dc:subject/>
  <dc:title/>
</cp:coreProperties>
</file>