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Этической комиссии региона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Федеральным законом РФ «Об общественных объединениях», Федеральным законом РФ «О психиатрической помощи и гарантиях прав граждан при ее оказании», иными нормами действующего законодательства РФ, Уставом Общероссийской Профессиональной психотерапевтической лиги (ОППЛ) и Этическом кодексом ОППЛ.</w:t>
      </w:r>
    </w:p>
    <w:p>
      <w:pPr>
        <w:pStyle w:val="Normal"/>
        <w:ind w:firstLine="540"/>
        <w:jc w:val="both"/>
        <w:rPr/>
      </w:pPr>
      <w:r>
        <w:rPr/>
        <w:t>1.2. Этическая комиссия региона России (далее – РЭК, Комиссия) может быть создана в регионе (на территории) в структуре регионального отделения «Общероссийской Профессиональной психотерапевтической лиги ОППЛ» (далее – ОППЛ).</w:t>
      </w:r>
    </w:p>
    <w:p>
      <w:pPr>
        <w:pStyle w:val="Normal"/>
        <w:ind w:firstLine="540"/>
        <w:jc w:val="both"/>
        <w:rPr/>
      </w:pPr>
      <w:r>
        <w:rPr/>
        <w:t>1.3. РЭК не является юридическим лицом.</w:t>
      </w:r>
    </w:p>
    <w:p>
      <w:pPr>
        <w:pStyle w:val="Normal"/>
        <w:ind w:firstLine="540"/>
        <w:jc w:val="both"/>
        <w:rPr/>
      </w:pPr>
      <w:r>
        <w:rPr/>
        <w:t>1.4. РЭК создается для реализации следующих целей:</w:t>
      </w:r>
    </w:p>
    <w:p>
      <w:pPr>
        <w:pStyle w:val="Normal"/>
        <w:ind w:firstLine="540"/>
        <w:jc w:val="both"/>
        <w:rPr/>
      </w:pPr>
      <w:r>
        <w:rPr/>
        <w:t>1.4.1. Защита клиентов от неэтичного поведения психологов, психотерапевтов и обучающихся психотерапии (практикантов) – членов ОППЛ.</w:t>
      </w:r>
    </w:p>
    <w:p>
      <w:pPr>
        <w:pStyle w:val="Normal"/>
        <w:ind w:firstLine="540"/>
        <w:jc w:val="both"/>
        <w:rPr/>
      </w:pPr>
      <w:r>
        <w:rPr/>
        <w:t>1.4.2. Контроль над соблюдением членами ОППЛ норм Этического кодекса ОППЛ.</w:t>
      </w:r>
    </w:p>
    <w:p>
      <w:pPr>
        <w:pStyle w:val="Normal"/>
        <w:ind w:firstLine="540"/>
        <w:jc w:val="both"/>
        <w:rPr/>
      </w:pPr>
      <w:r>
        <w:rPr/>
        <w:t>1.4.3. Разрешение конфликтных ситуаций как между специалистами внутри ОППЛ, так и/или психологами (психотерапевтами), не являющимися членами ОППЛ.</w:t>
      </w:r>
    </w:p>
    <w:p>
      <w:pPr>
        <w:pStyle w:val="Normal"/>
        <w:ind w:firstLine="540"/>
        <w:jc w:val="both"/>
        <w:rPr/>
      </w:pPr>
      <w:r>
        <w:rPr/>
        <w:t>1.4.4. Регулирование взаимоотношений между государственными органами и их должностными лицами и членами ОППЛ, проживающими /осуществляющими деятельность в регионе (на территории).</w:t>
      </w:r>
    </w:p>
    <w:p>
      <w:pPr>
        <w:pStyle w:val="Normal"/>
        <w:ind w:firstLine="540"/>
        <w:jc w:val="both"/>
        <w:rPr/>
      </w:pPr>
      <w:r>
        <w:rPr/>
        <w:t>1.4.5. Защита профессиональных прав членов ОППЛ в случаях и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2. СТРУКТУРА РЕГИОНАЛЬНОЙ ЭТИЧЕСКОЙ КОМИССИИ </w:t>
      </w:r>
    </w:p>
    <w:p>
      <w:pPr>
        <w:pStyle w:val="Normal"/>
        <w:ind w:firstLine="540"/>
        <w:jc w:val="both"/>
        <w:rPr/>
      </w:pPr>
      <w:r>
        <w:rPr/>
        <w:t>2.1. В состав РЭК входят психологи и психотерапевты – действительные члены ОППЛ. Число членов Комиссии – 5 (пять).</w:t>
      </w:r>
    </w:p>
    <w:p>
      <w:pPr>
        <w:pStyle w:val="Normal"/>
        <w:ind w:firstLine="540"/>
        <w:jc w:val="both"/>
        <w:rPr/>
      </w:pPr>
      <w:r>
        <w:rPr/>
        <w:t>2.2. В состав Комиссии могут дополнительно входить приглашенные специалисты из государственных организаций, других общественных и некоммерческих объединений, структур, в т.ч. Главные специалисты области на правах представителя от Министерства здравоохранения и социального развития области и др.</w:t>
      </w:r>
    </w:p>
    <w:p>
      <w:pPr>
        <w:pStyle w:val="Normal"/>
        <w:ind w:firstLine="540"/>
        <w:jc w:val="both"/>
        <w:rPr/>
      </w:pPr>
      <w:r>
        <w:rPr/>
        <w:t>2.3. Решение текущих вопросов и оперативное управление деятельностью РЭК осуществляет Секретарь, избираемый из числа членов Комиссии на общем собрании членов Комиссии простым большинством голосов сроком на один год.</w:t>
      </w:r>
    </w:p>
    <w:p>
      <w:pPr>
        <w:pStyle w:val="Normal"/>
        <w:ind w:firstLine="540"/>
        <w:jc w:val="both"/>
        <w:rPr/>
      </w:pPr>
      <w:r>
        <w:rPr/>
        <w:t xml:space="preserve">2.4. Члены РЭК самостоятельно распределяют между собой обязанности на общем собрании членов РЭК. </w:t>
      </w:r>
    </w:p>
    <w:p>
      <w:pPr>
        <w:pStyle w:val="Normal"/>
        <w:ind w:firstLine="540"/>
        <w:jc w:val="both"/>
        <w:rPr/>
      </w:pPr>
      <w:r>
        <w:rPr/>
        <w:t>2.5. Об образовании РЭК и начале деятельности секретарь РЭК обязан уведомить председателя комитета по Этике и защите профессиональных прав ОППЛ в течение 14 (четырнадцати) календарных дней с момента образования РЭ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3. КОМПЕТЕНЦИЯ РЕГИОНАЛЬНОЙ ЭТИЧЕСКОЙ КОМИССИИ </w:t>
      </w:r>
    </w:p>
    <w:p>
      <w:pPr>
        <w:pStyle w:val="Normal"/>
        <w:ind w:firstLine="540"/>
        <w:jc w:val="both"/>
        <w:rPr/>
      </w:pPr>
      <w:r>
        <w:rPr/>
        <w:t>3.1. Комиссия вправе самостоятельно принимать решения по вопросам, относящимся к целям её деятельности.</w:t>
      </w:r>
    </w:p>
    <w:p>
      <w:pPr>
        <w:pStyle w:val="Normal"/>
        <w:ind w:firstLine="540"/>
        <w:jc w:val="both"/>
        <w:rPr/>
      </w:pPr>
      <w:r>
        <w:rPr/>
        <w:t>3.2. Комиссия вправе приглашать на заседания специалистов, являющихся членами ОППЛ, и/или психологов (психотерапевтов), не являющихся членами ОППЛ.</w:t>
      </w:r>
    </w:p>
    <w:p>
      <w:pPr>
        <w:pStyle w:val="Normal"/>
        <w:ind w:firstLine="540"/>
        <w:jc w:val="both"/>
        <w:rPr/>
      </w:pPr>
      <w:r>
        <w:rPr/>
        <w:t>3.3. Комиссия вправе приглашать на заседания заявителей по жалобам с целью уточнения информации и/или урегулирования конфликтной ситуации, которая является предметом разбирательства Комиссии, а также запрашивать дополнительные материалы по жалобам.</w:t>
      </w:r>
    </w:p>
    <w:p>
      <w:pPr>
        <w:pStyle w:val="Normal"/>
        <w:ind w:firstLine="540"/>
        <w:jc w:val="both"/>
        <w:rPr/>
      </w:pPr>
      <w:r>
        <w:rPr/>
        <w:t>3.4. Комиссия вправе обращаться в официальные органы и инстанции с целью защиты прав психотерапевтов и психологов.</w:t>
      </w:r>
    </w:p>
    <w:p>
      <w:pPr>
        <w:pStyle w:val="Normal"/>
        <w:ind w:firstLine="540"/>
        <w:jc w:val="both"/>
        <w:rPr/>
      </w:pPr>
      <w:r>
        <w:rPr/>
        <w:t>Комиссия вправе обращаться в комитет по Этике и защите профессиональных прав ОППЛ за консультациями или с просьбой о передаче ему для рассмотрения обращения, жалобы или иного поступившего материала.</w:t>
      </w:r>
    </w:p>
    <w:p>
      <w:pPr>
        <w:pStyle w:val="Normal"/>
        <w:ind w:firstLine="540"/>
        <w:jc w:val="both"/>
        <w:rPr/>
      </w:pPr>
      <w:r>
        <w:rPr/>
        <w:t>3.5. Комиссия в праве обнародовать свои решения.</w:t>
      </w:r>
    </w:p>
    <w:p>
      <w:pPr>
        <w:pStyle w:val="Normal"/>
        <w:ind w:firstLine="540"/>
        <w:jc w:val="both"/>
        <w:rPr/>
      </w:pPr>
      <w:r>
        <w:rPr/>
        <w:t>3.6. Комиссия вправе рекомендовать исключение из членов ОППЛ в случае грубого нарушения специалистом Этического кодекса ОППЛ и приостановить членство в ОППЛ до уточнения ситуации и вынесения решения, и обязана передать весь материал по рассматриваемому вопросу в комитет по Этике и защите профессиональных прав ОППЛ.</w:t>
      </w:r>
    </w:p>
    <w:p>
      <w:pPr>
        <w:pStyle w:val="Normal"/>
        <w:ind w:firstLine="540"/>
        <w:jc w:val="both"/>
        <w:rPr/>
      </w:pPr>
      <w:r>
        <w:rPr/>
        <w:t xml:space="preserve">3.7. В случае несогласия с вынесенным РЭК решением заинтересованное лицо вправе обратиться в комитет по Этике и защите профессиональных прав ОППЛ с целью пересмотра принятого РЭК решения. </w:t>
      </w:r>
    </w:p>
    <w:p>
      <w:pPr>
        <w:pStyle w:val="Normal"/>
        <w:ind w:firstLine="540"/>
        <w:jc w:val="both"/>
        <w:rPr/>
      </w:pPr>
      <w:r>
        <w:rPr/>
        <w:t xml:space="preserve">3.8. Решения по вопросам деятельности РЭК принимаются на заседаниях путем открытого голосования на общем собрании членов РЭК простым большинством голосов. Объем прав каждого члена при голосовании равен одному голосу. </w:t>
      </w:r>
      <w:bookmarkStart w:id="0" w:name="_Hlk145337326"/>
      <w:r>
        <w:rPr/>
        <w:t>Член РЭК, не согласившийся с принятым решением, вправе в письменной форме изложить своё особое мнение, которое приобщается к протоколу заседания РЭК.</w:t>
      </w:r>
    </w:p>
    <w:p>
      <w:pPr>
        <w:pStyle w:val="Normal"/>
        <w:ind w:firstLine="540"/>
        <w:jc w:val="both"/>
        <w:rPr/>
      </w:pPr>
      <w:bookmarkEnd w:id="0"/>
      <w:r>
        <w:rPr/>
        <w:t>3.9. Общее собрание членов Комиссии считается правомочным, если в нем приняли участие три пятых от общего числа его членов.</w:t>
      </w:r>
    </w:p>
    <w:p>
      <w:pPr>
        <w:pStyle w:val="Normal"/>
        <w:ind w:firstLine="540"/>
        <w:jc w:val="both"/>
        <w:rPr/>
      </w:pPr>
      <w:r>
        <w:rPr/>
        <w:t>3.10. Заседания РЭК проводятся по мере необходимости, но не реже одного раза в квартал.</w:t>
      </w:r>
    </w:p>
    <w:p>
      <w:pPr>
        <w:pStyle w:val="Normal"/>
        <w:ind w:firstLine="540"/>
        <w:jc w:val="both"/>
        <w:rPr/>
      </w:pPr>
      <w:r>
        <w:rPr/>
        <w:t>3.11. Комиссия осуществляет учет результатов своей деятельности. Решения Комиссии фиксируются в протоколах заседаний РЭК. Делопроизводство в Комиссии ведется Секретарем. Отчет о проделанной за год работе направляется в комитет по Этике и защите профессиональных прав ОППЛ не позднее, чем за 30 (тридцать) календарных дней до начала ежегодного съезда ОПП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iCs/>
        </w:rPr>
        <w:t>4.1. Настоящее Положение вступает в силу с момента его утверждения на Общего собрания ОППЛ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4.2. Любые изменения и дополнения настоящего Положения относятся к компетенции общего собрания ОППЛ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седание Комитета по Этике и защите профессиональных прав ОПП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токол №9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18.03.2021 г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0:00Z</dcterms:created>
  <dc:creator>НГ</dc:creator>
  <dc:description/>
  <cp:keywords/>
  <dc:language>en-US</dc:language>
  <cp:lastModifiedBy>елена слабинская</cp:lastModifiedBy>
  <cp:lastPrinted>2021-03-17T14:49:00Z</cp:lastPrinted>
  <dcterms:modified xsi:type="dcterms:W3CDTF">2023-09-11T12:23:00Z</dcterms:modified>
  <cp:revision>10</cp:revision>
  <dc:subject/>
  <dc:title>УТВЕРЖДАЮ:</dc:title>
</cp:coreProperties>
</file>