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Проведения профессиональной полимодальной супервизионной группы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Цель группы: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Повышение профессионального уровня участников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Задачи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Проведение профессиональной групповой супервизии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Оказание помощи и поддержки участникам в их профессиональном росте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Создание атмосферы для профессионального роста и развития участников группы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Приобретение и развитие опыта профессионального супервизирования участниками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Предмет работы</w:t>
      </w:r>
      <w:r>
        <w:rPr>
          <w:sz w:val="20"/>
        </w:rPr>
        <w:t xml:space="preserve"> </w:t>
      </w:r>
      <w:r>
        <w:rPr>
          <w:b/>
          <w:sz w:val="20"/>
        </w:rPr>
        <w:t>группы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Затруднения в профессиональной деятельности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Группа может быть активным ядром профессионального сообщества; центром профессионального общения; местом обмена инновационными идеями, сведениями организационного и юридического характера и любой другой профессиональной информацией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Форма проведения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-  Группа открытая, с одним ведущим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Если группа большая, то формируется два круга участников. Вход в любой из кругов свободный и определяется специалистом, предоставляющим случай по согласованию с ведущим.  Продолжительность работы группы – 2,5 - 3 часа с одним перерывом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Внутренний круг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- Состоит из участников с опытом работы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К ним могут присоединяться студенты и желающие при условии соблюдения правил группы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Внешний круг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- Состоит из желающих участвовать в работе группы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Во внешнем круге могут присутствовать студенты, клиенты, по договорённости со своим психотерапевтом и ведущим группы.  В зависимости от необходимости форма проведения может быть изменена. Группа может работать в закрытом режиме (например, для обсуждения случаев этических нарушений). Ведущий группы сообщает о такой необходимости заранее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Участники группы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- Практикующие специалисты: психологи, психотерапевты, врачи, социальные педагоги, бизнес тренеры, консультанты, заинтересованные в повышении своего профессионального уровня, личной эффективности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едущим группы может быть аккредитованный, сертифицированный, действительный супервизор; специалист, обладающий большим практическим опытом; участник программы «Супервизор» освоивший теорию и навыки ведения группы; опытный участник группы по договорённости всех участников группы (интервизор)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Правила приёма в группу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- Добровольность, согласие с принципами и правилами работы группы, наличие активной практики в настоящее врем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При необходимости изменения состава участников, решение принимается ведущим группы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Принципы работы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b/>
          <w:i/>
          <w:sz w:val="20"/>
        </w:rPr>
        <w:t>- Соблюдение этики профессионального сообщ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воей работе группа опирается на этические нормы специалистов помогающих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 xml:space="preserve">- </w:t>
      </w:r>
      <w:r>
        <w:rPr>
          <w:b/>
          <w:i/>
          <w:sz w:val="20"/>
        </w:rPr>
        <w:t>Конфиденциальность и анонимн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се участники группы берут на себя обязательство не обсуждать происходившее на группе вне группы и не разглашать информацию личного характера о клиенте, специалисте и участниках группы. Информация, прозвучавшая на группе, может обсуждаться только с участниками группы. В целях соблюдения безопасности и анонимности для клиента участник группы, предоставляющий случай, меняет данные личного и профессионального характера, а также любые другие данные, позволяющие опознать клиента, па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 xml:space="preserve">- </w:t>
      </w:r>
      <w:r>
        <w:rPr>
          <w:b/>
          <w:i/>
          <w:sz w:val="20"/>
        </w:rPr>
        <w:t>Работа на запрос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Работа группы направлена на удовлетворение запроса участника, предоставляющего случай. Группа стремится работать в рамках проблем, заявленных супервизирующимся. Расширение рамок работы возможно только при осознанном согласии участника, предоставляющего случай на супервизионное рассмотрение. Ведущий следит за соблюдением работы в рамках за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 xml:space="preserve">- </w:t>
      </w:r>
      <w:r>
        <w:rPr>
          <w:b/>
          <w:i/>
          <w:sz w:val="20"/>
        </w:rPr>
        <w:t>Осознанн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ознанное понимание процессов консультирования, психотерапии их вербализация – дорога к профессиональному росту. В фокусе внимания группы и обсуждения с участием всех членов группы может оказаться любой процесс, происходящий на группе и связанный с группо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 xml:space="preserve">- </w:t>
      </w:r>
      <w:r>
        <w:rPr>
          <w:b/>
          <w:i/>
          <w:sz w:val="20"/>
        </w:rPr>
        <w:t>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частники группы принимают на себя всю полноту ответственности за свои действия и их последствия в рамках работы группы и вне группы.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Правила работы группы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b/>
          <w:i/>
          <w:sz w:val="20"/>
        </w:rPr>
        <w:t>- Правило конфиденциальности и аноним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</w:rPr>
        <w:t>Ведущим группы и участниками прекращаются любые действия, способные повлечь нарушение принципа конфиденциальности. Запись ведётся только с разрешения участника, предоставляющего случай к рассмотрению. Мобильные телефоны отключаются. Участникам рекомендуется спрашивать разрешение клиента, пациента на предоставление случая к супервизионному рассмотрению. В случае невозможности получения этого разрешения (уход клиента, удалённость контакта и т. д.) специалист</w:t>
      </w:r>
      <w:bookmarkStart w:id="0" w:name="_GoBack"/>
      <w:bookmarkEnd w:id="0"/>
      <w:r>
        <w:rPr>
          <w:sz w:val="20"/>
        </w:rPr>
        <w:t xml:space="preserve"> принимает меры к сохранению анонимности для клиента, пациента. Анонимность и конфиденциальность это ответственность специалиста предоставляющего случай к рассмотрению. В ситуации очного супервизирования – её разделяют все участники группы. На период предоставления супервизионного случая группа закрываетс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Правило стоп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Участник группы имеет право прервать обсуждение вопроса, в случае его болезненности или нарушения принципов группы. Участники внутреннего круга могут вывести  из состава группы любого члена нарушающего правила группы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b/>
          <w:i/>
          <w:sz w:val="20"/>
        </w:rPr>
        <w:t>- Правило вед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Участник, предоставляющий случай к рассмотрению, приобретает права ведущего группы. Он может приглашать во внутренний круг из внешнего, удалять из внутреннего других участников, определяет уровень работы, контролирует соблюдение правил группы, формирует заявку, следит за времене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Правило расшифровки термин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В случае употребления участником группы термина непонятного другому участнику внутреннего круга он может попросить его расшифровать или заменить, другими словам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Правило соблюдения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Участники стремятся выполнять заявку супервизирующегося и задавать вопросы, позволяющие получить информацию, необходимую им для ответа на запрос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Оценка качества работы производится исключительно по запросу специалиста предоставляющего случа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Правило задавания вопросов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Если в вопросе есть скрытые и открытые утверждения, вопрос может сниматься с обсуждения. Ведущий следит за соблюдением правила. При необходимости может остановить обсуждени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Роль ведущего группу суперви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</w:rPr>
        <w:t>Ведущий группу супервизор</w:t>
      </w:r>
      <w:r>
        <w:rPr>
          <w:b/>
          <w:sz w:val="20"/>
        </w:rPr>
        <w:t xml:space="preserve"> </w:t>
      </w:r>
      <w:r>
        <w:rPr>
          <w:sz w:val="20"/>
        </w:rPr>
        <w:t>следит за соблюдением правил группы. Обращает внимание группы, если правила нарушаются или возникает опасность их нарушения. Помогает предоставляющему случай соблюдать рамки времени, этические нормы, цели и этапы работы группы, интерпретирует динамику группы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Варианты работы группы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1. Супервиз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новной вариант работы группы. Группа создана с целью оказания и получения супервизионной помощи, поддержки специалиста в сложных для него ситуациях. Направлена на повышение качества работы специалиста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2. Презентац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ассмотрение случая успешной работы. Презентующий предлагает случай к рассмотрению с целью демонстрации интересных и эффективных моментов работы. В группе обсуждаются процессы и результаты работы с клиентом, пациентом. Также к презентации допускаются осознанные случаи неэффективной работы для предотвращения повторения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3. Очная супервиз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бота с клиентом, пациентом в присутствии или при участии группы. Осуществляется по предварительной договорённости с ведущим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4. Круглый стол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суждение актуальной для профессионального сообщества темы. Ведущим круглого стола является ведущий группы.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Этапы работы группы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Представление участников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Отбор заявки на работу. Определение варианта работы. Последовательности и времени  выполнения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Представление случая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Этап вопросов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Этап высказываний участников, который завершается высказыванием ведущего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Этап обратной связи. Участник, предоставлявший случай даёт обратную связь в отношении высказываний других участников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Завершение. При необходимости, ведущий завершает рассмотрение случая интерпретаций групповой динамики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Уровни работы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1. Клиентский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нимание группы сосредотачивается на клиенте, пациенте и процессах с ним происходящих. Обсуждаются мнения, сформированные на основании представленного случая. Предлагаются варианты работы с клиентом, пациентом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2. Супервизионный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нимание группы сосредотачивается на процессе консультирования, психотерапии, взаимодействии между клиентом и консультантом, психотерапевтом, способам и результатам работы. Обсуждаются возможности улучшения качества работы данного специалиста с данным клиентом, пациентом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3. Личностный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Во внимание попадают все возможные затруднения, проблемы специалиста отражающееся на качестве его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0:00Z</dcterms:created>
  <dc:creator>ALEX</dc:creator>
  <dc:description/>
  <cp:keywords/>
  <dc:language>en-US</dc:language>
  <cp:lastModifiedBy>user</cp:lastModifiedBy>
  <dcterms:modified xsi:type="dcterms:W3CDTF">2019-10-31T15:29:00Z</dcterms:modified>
  <cp:revision>4</cp:revision>
  <dc:subject/>
  <dc:title>ПРАВИЛА</dc:title>
</cp:coreProperties>
</file>